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IBUZIONE PREMI ANNO 2017 PERSONALE DIPENDENTE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3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ZIONE PREMI ANNO 2017 POSIZIONI ORGANIZZATIVE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stanzi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566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distribu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.434,13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titolari posizione organizz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Ivana Vignoli</dc:creator>
  <dc:description/>
  <dc:language>en-US</dc:language>
  <cp:lastModifiedBy>Carla Gori</cp:lastModifiedBy>
  <cp:lastPrinted>2019-03-05T10:48:00Z</cp:lastPrinted>
  <dcterms:modified xsi:type="dcterms:W3CDTF">2019-03-05T09:49:00Z</dcterms:modified>
  <cp:revision>3</cp:revision>
  <dc:subject/>
  <dc:title/>
</cp:coreProperties>
</file>