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ISTRIBUZIONE PREMI ANNO 2019 PERSONALE DIPENDENTE – VALUTAZIONI -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24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CIA 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LTRE 9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CIA 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A IL 60 E IL 9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CIA 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NO AL 60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4,23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27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9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STRIBUZIONE PREMI ANNO 2019 POSIZIONI ORGANIZZATIVE – VALUTAZIONI -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24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CIA 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LTRE 9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CIA 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A IL 60 E IL 9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CIA 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NO AL 60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82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mporto stanziat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15.486,0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mporto distribuit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14.594,00</w:t>
            </w:r>
          </w:p>
        </w:tc>
      </w:tr>
      <w:tr>
        <w:trPr>
          <w:trHeight w:val="6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mero titolari posizione organizzativ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09:39:00Z</dcterms:created>
  <dc:creator>Ivana Vignoli</dc:creator>
  <dc:description/>
  <dc:language>en-US</dc:language>
  <cp:lastModifiedBy>Carla Gori</cp:lastModifiedBy>
  <cp:lastPrinted>2018-09-26T11:37:00Z</cp:lastPrinted>
  <dcterms:modified xsi:type="dcterms:W3CDTF">2020-12-19T09:54:00Z</dcterms:modified>
  <cp:revision>3</cp:revision>
  <dc:subject/>
  <dc:title/>
</cp:coreProperties>
</file>