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BUZIONE PREMI ANNO 2021 PERSONALE DIPENDENTE – VALUTAZIONI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0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ZIONE PREMI ANNO 2021 POSIZIONI ORGANIZZATIVE – VALUTAZIONI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6.056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647,53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titolari posizione organizzat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3:00Z</dcterms:created>
  <dc:creator>Ivana Vignoli</dc:creator>
  <dc:description/>
  <dc:language>en-US</dc:language>
  <cp:lastModifiedBy>Carla Gori</cp:lastModifiedBy>
  <cp:lastPrinted>2018-09-26T11:37:00Z</cp:lastPrinted>
  <dcterms:modified xsi:type="dcterms:W3CDTF">2023-03-27T09:57:00Z</dcterms:modified>
  <cp:revision>3</cp:revision>
  <dc:subject/>
  <dc:title/>
</cp:coreProperties>
</file>