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STRIBUZIONE PREMI ANNO 2022 PERSONALE DIPENDENTE – VALUTAZIONI -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4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TRE 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 IL 60 E IL 9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O AL 6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,5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7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66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TRIBUZIONE PREMI ANNO 2022 POSIZIONI ORGANIZZATIVE – VALUTAZIONI -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4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TRE 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 IL 60 E IL 9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O AL 6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orto stanziat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5.896,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orto distribuit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5.317,09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o titolari posizione organizzativ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TRIBUZIONE PREMI ANNO 2022 SEGRETARIO COMUNALE – VALUTAZIONI -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478"/>
        <w:gridCol w:w="2478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TRE 90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 IL 60 E IL 90 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O AL 60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orto stanziato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3.711,82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orto distribuito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3.637,5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40:00Z</dcterms:created>
  <dc:creator>Ivana Vignoli</dc:creator>
  <dc:description/>
  <dc:language>en-US</dc:language>
  <cp:lastModifiedBy>Carla Gori</cp:lastModifiedBy>
  <cp:lastPrinted>2018-09-26T11:37:00Z</cp:lastPrinted>
  <dcterms:modified xsi:type="dcterms:W3CDTF">2023-08-23T10:01:00Z</dcterms:modified>
  <cp:revision>3</cp:revision>
  <dc:subject/>
  <dc:title/>
</cp:coreProperties>
</file>