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TRIBUZIONE PREMI ANNO 2023 PERSONALE DIPENDENTE – VALUTAZIONI -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RIBUZIONE PREMI ANNO 2023 POSIZIONI ORGANIZZATIVE – VALUTAZIONI -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stanziat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4.677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distribuit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4.079,70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titolari posizione organizzativ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BUZIONE PREMI ANNO 2023 SEGRETARIO COMUNALE – VALUTAZIONI -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478"/>
        <w:gridCol w:w="2478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stanziato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.711,8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distribuito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.637,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4:00Z</dcterms:created>
  <dc:creator>Ivana Vignoli</dc:creator>
  <dc:description/>
  <cp:keywords/>
  <dc:language>en-US</dc:language>
  <cp:lastModifiedBy>Carla Gori 2</cp:lastModifiedBy>
  <cp:lastPrinted>2018-09-26T11:37:00Z</cp:lastPrinted>
  <dcterms:modified xsi:type="dcterms:W3CDTF">2024-11-27T08:11:00Z</dcterms:modified>
  <cp:revision>3</cp:revision>
  <dc:subject/>
  <dc:title/>
</cp:coreProperties>
</file>