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E DI BIBBI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O DI DIFFERENZIAZIONE PREMIALITA’ DEI DIPENDENTI NON TITOLARI DI P.O. ANNO 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>
          <w:trHeight w:val="10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DIPENDENTI INTERESSATI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I COLLEGATI ALLA PRODUTTIVITA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 IMPORTI LORDI )</w:t>
            </w:r>
          </w:p>
        </w:tc>
      </w:tr>
      <w:tr>
        <w:trPr>
          <w:trHeight w:val="16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68,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43,35</w:t>
            </w:r>
          </w:p>
        </w:tc>
      </w:tr>
      <w:tr>
        <w:trPr>
          <w:trHeight w:val="16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MA COMPLESSIVA EROGAT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1.991,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56:00Z</dcterms:created>
  <dc:creator>Carla Gori</dc:creator>
  <dc:description/>
  <cp:keywords/>
  <dc:language>en-US</dc:language>
  <cp:lastModifiedBy>Carla Gori</cp:lastModifiedBy>
  <cp:lastPrinted>2017-04-21T10:37:00Z</cp:lastPrinted>
  <dcterms:modified xsi:type="dcterms:W3CDTF">2019-03-05T10:09:00Z</dcterms:modified>
  <cp:revision>5</cp:revision>
  <dc:subject/>
  <dc:title/>
</cp:coreProperties>
</file>