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IBB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O DI DIFFERENZIAZIONE PREMIALITA’ DEI DIPENDENTI NON TITOLARI DI P.O. ANNO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10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PENDENTI INTERESSA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 COLLEGATI ALLA PRODUTTIVITA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IMPORTI LORDI )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38,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49,66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MA COMPLESSIVA EROG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3.609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2:00Z</dcterms:created>
  <dc:creator>Carla Gori</dc:creator>
  <dc:description/>
  <dc:language>en-US</dc:language>
  <cp:lastModifiedBy>Carla Gori</cp:lastModifiedBy>
  <cp:lastPrinted>2017-04-21T10:37:00Z</cp:lastPrinted>
  <dcterms:modified xsi:type="dcterms:W3CDTF">2019-11-28T08:16:00Z</dcterms:modified>
  <cp:revision>4</cp:revision>
  <dc:subject/>
  <dc:title/>
</cp:coreProperties>
</file>