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BIBBI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O DI DIFFERENZIAZIONE PREMIALITA’ DEI DIPENDENTI NON TITOLARI DI P.O. ANNO 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>
          <w:trHeight w:val="10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DIPENDENTI INTERESSAT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 COLLEGATI ALLA PRODUTTIVITA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 IMPORTI LORDI )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50,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000,80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MA COMPLESSIVA EROGA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6.112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9:55:00Z</dcterms:created>
  <dc:creator>Carla Gori</dc:creator>
  <dc:description/>
  <dc:language>en-US</dc:language>
  <cp:lastModifiedBy>Carla Gori</cp:lastModifiedBy>
  <cp:lastPrinted>2017-04-21T10:37:00Z</cp:lastPrinted>
  <dcterms:modified xsi:type="dcterms:W3CDTF">2020-12-19T10:00:00Z</dcterms:modified>
  <cp:revision>3</cp:revision>
  <dc:subject/>
  <dc:title/>
</cp:coreProperties>
</file>