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E DI BIBBI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O DI DIFFERENZIAZIONE PREMIALITA’ DEI DIPENDENTI NON TITOLARI DI P.O. ANNO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>
          <w:trHeight w:val="10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 DIPENDENTI INTERESSATI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 COLLEGATI ALLA PERFORMA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IMPORTI LORDI )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7,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108,85</w:t>
            </w:r>
          </w:p>
        </w:tc>
      </w:tr>
      <w:tr>
        <w:trPr>
          <w:trHeight w:val="16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MA COMPLESSIVA EROGA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.071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4:00Z</dcterms:created>
  <dc:creator>Carla Gori</dc:creator>
  <dc:description/>
  <dc:language>en-US</dc:language>
  <cp:lastModifiedBy>Carla Gori</cp:lastModifiedBy>
  <cp:lastPrinted>2017-04-21T10:37:00Z</cp:lastPrinted>
  <dcterms:modified xsi:type="dcterms:W3CDTF">2023-08-23T09:35:00Z</dcterms:modified>
  <cp:revision>3</cp:revision>
  <dc:subject/>
  <dc:title/>
</cp:coreProperties>
</file>