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PORTI DESTINATI ALL’INCENTIVAZIONE ANNO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PO DI INCEN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ESTI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ISTRIBUI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TTIVITA’ COLLET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5.24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5.240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ENTIVO PROGET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1.35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1.351,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ETTO BIBBIENA SIC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680,00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ETTO INTERVENTI PROTEZIONE CIV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SSUN INTERV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GETTO NUMERI CIV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lang w:eastAsia="it-IT"/>
              </w:rPr>
            </w:pPr>
            <w:r>
              <w:rPr>
                <w:rFonts w:cs="Arial"/>
                <w:bCs/>
                <w:color w:val="000000"/>
                <w:lang w:eastAsia="it-IT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TRIBUZIONE DI RISULTATO POSIZIONI ORGANIZZ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lang w:eastAsia="it-IT"/>
              </w:rPr>
            </w:pPr>
            <w:r>
              <w:rPr>
                <w:rFonts w:cs="Arial"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 </w:t>
            </w:r>
            <w:r>
              <w:rPr>
                <w:rFonts w:cs="Arial"/>
                <w:bCs/>
                <w:color w:val="000000"/>
                <w:lang w:eastAsia="it-IT"/>
              </w:rPr>
              <w:t>15.28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675,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3:00Z</dcterms:created>
  <dc:creator>Ivana Vignoli</dc:creator>
  <dc:description/>
  <dc:language>en-US</dc:language>
  <cp:lastModifiedBy>Carla Gori</cp:lastModifiedBy>
  <cp:lastPrinted>2018-09-26T11:05:00Z</cp:lastPrinted>
  <dcterms:modified xsi:type="dcterms:W3CDTF">2018-09-26T09:06:00Z</dcterms:modified>
  <cp:revision>3</cp:revision>
  <dc:subject/>
  <dc:title/>
</cp:coreProperties>
</file>