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ORTI DESTINATI ALL’INCENTIVAZIONE ANNO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TIVITA’ COLLE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1.99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1.991,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ENTIVO PROGET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17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010.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O BIBBIENA SIC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740,0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ENSI IST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</w:t>
            </w:r>
            <w:r>
              <w:rPr/>
              <w:t>3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   </w:t>
            </w:r>
            <w:r>
              <w:rPr/>
              <w:t>34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5.56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17,0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Ivana Vignoli</dc:creator>
  <dc:description/>
  <cp:keywords/>
  <dc:language>en-US</dc:language>
  <cp:lastModifiedBy>Carla Gori</cp:lastModifiedBy>
  <cp:lastPrinted>2017-12-15T08:47:00Z</cp:lastPrinted>
  <dcterms:modified xsi:type="dcterms:W3CDTF">2018-09-26T09:14:00Z</dcterms:modified>
  <cp:revision>4</cp:revision>
  <dc:subject/>
  <dc:title/>
</cp:coreProperties>
</file>