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I DESTINATI ALL’INCENTIVAZIONE ANNO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PO DI INCEN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ESTI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ISTRIBUI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IO PERFORMANCE ORGANIZZ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7.17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6.775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IO PERFORMANCE INDIVID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45.76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43.187,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GIORAZIONE PREMIO INDIVID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    </w:t>
            </w:r>
            <w:r>
              <w:rPr/>
              <w:t>93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    </w:t>
            </w:r>
            <w:r>
              <w:rPr/>
              <w:t>930,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RIBUZIONE DI RISULTATO POSIZIONI ORGANIZZ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bCs/>
                <w:color w:val="000000"/>
                <w:lang w:eastAsia="it-IT"/>
              </w:rPr>
              <w:t>16.05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5.647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0:00Z</dcterms:created>
  <dc:creator>Ivana Vignoli</dc:creator>
  <dc:description/>
  <cp:keywords/>
  <dc:language>en-US</dc:language>
  <cp:lastModifiedBy>Carla Gori</cp:lastModifiedBy>
  <cp:lastPrinted>2017-12-15T08:47:00Z</cp:lastPrinted>
  <dcterms:modified xsi:type="dcterms:W3CDTF">2023-03-27T09:52:00Z</dcterms:modified>
  <cp:revision>4</cp:revision>
  <dc:subject/>
  <dc:title/>
</cp:coreProperties>
</file>