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I DESTINATI ALL’INCENTIVAZIONE ANNO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O PERFORMANCE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4.24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4.064,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O PERFORMANCE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6.77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4.868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ORAZIONE PREMIO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  </w:t>
            </w:r>
            <w:r>
              <w:rPr/>
              <w:t>86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  </w:t>
            </w:r>
            <w:r>
              <w:rPr/>
              <w:t>861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5.89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5.317,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SEGRETAR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  </w:t>
            </w:r>
            <w:r>
              <w:rPr>
                <w:rFonts w:cs="Arial"/>
                <w:bCs/>
                <w:color w:val="000000"/>
                <w:lang w:eastAsia="it-IT"/>
              </w:rPr>
              <w:t>3.71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</w:t>
            </w:r>
            <w:r>
              <w:rPr/>
              <w:t>3.63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1:00Z</dcterms:created>
  <dc:creator>Ivana Vignoli</dc:creator>
  <dc:description/>
  <dc:language>en-US</dc:language>
  <cp:lastModifiedBy>Carla Gori</cp:lastModifiedBy>
  <cp:lastPrinted>2017-12-15T08:47:00Z</cp:lastPrinted>
  <dcterms:modified xsi:type="dcterms:W3CDTF">2023-08-23T10:05:00Z</dcterms:modified>
  <cp:revision>3</cp:revision>
  <dc:subject/>
  <dc:title/>
</cp:coreProperties>
</file>