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ORTI DESTINATI ALL’INCENTIVAZIONE ANNO 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PO DI INCENTIV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PORTO DESTI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PORTO DISTRIBUI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MIO PERFORMANCE ORGANIZZ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 </w:t>
            </w:r>
            <w:r>
              <w:rPr/>
              <w:t>5.728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 </w:t>
            </w:r>
            <w:r>
              <w:rPr/>
              <w:t>5.548,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MIO PERFORMANCE INDIVIDU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51.55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49.938,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GGIORAZIONE PREMIO INDIVIDU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 </w:t>
            </w:r>
            <w:r>
              <w:rPr/>
              <w:t>1.00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  </w:t>
            </w:r>
            <w:r>
              <w:rPr/>
              <w:t>1.000,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TRIBUZIONE DI RISULTATO POSIZIONI ORGANIZZ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Cs/>
                <w:color w:val="000000"/>
                <w:lang w:eastAsia="it-IT"/>
              </w:rPr>
              <w:t>€</w:t>
            </w:r>
            <w:r>
              <w:rPr>
                <w:rFonts w:cs="Calibri"/>
                <w:bCs/>
                <w:color w:val="000000"/>
                <w:lang w:eastAsia="it-IT"/>
              </w:rPr>
              <w:t xml:space="preserve">  </w:t>
            </w:r>
            <w:r>
              <w:rPr>
                <w:rFonts w:cs="Arial"/>
                <w:bCs/>
                <w:color w:val="000000"/>
                <w:lang w:eastAsia="it-IT"/>
              </w:rPr>
              <w:t>14.67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4.079,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TRIBUZIONE DI RISULTATO SEGRETARIO COMU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Cs/>
                <w:color w:val="000000"/>
                <w:lang w:eastAsia="it-IT"/>
              </w:rPr>
            </w:pPr>
            <w:r>
              <w:rPr>
                <w:rFonts w:cs="Arial"/>
                <w:bCs/>
                <w:color w:val="000000"/>
                <w:lang w:eastAsia="it-IT"/>
              </w:rPr>
              <w:t>€</w:t>
            </w:r>
            <w:r>
              <w:rPr>
                <w:rFonts w:cs="Calibri"/>
                <w:bCs/>
                <w:color w:val="000000"/>
                <w:lang w:eastAsia="it-IT"/>
              </w:rPr>
              <w:t xml:space="preserve">    </w:t>
            </w:r>
            <w:r>
              <w:rPr>
                <w:rFonts w:cs="Arial"/>
                <w:bCs/>
                <w:color w:val="000000"/>
                <w:lang w:eastAsia="it-IT"/>
              </w:rPr>
              <w:t>3.711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 </w:t>
            </w:r>
            <w:r>
              <w:rPr/>
              <w:t>3.637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8:00Z</dcterms:created>
  <dc:creator>Ivana Vignoli</dc:creator>
  <dc:description/>
  <cp:keywords/>
  <dc:language>en-US</dc:language>
  <cp:lastModifiedBy>Carla Gori 2</cp:lastModifiedBy>
  <cp:lastPrinted>2017-12-15T08:47:00Z</cp:lastPrinted>
  <dcterms:modified xsi:type="dcterms:W3CDTF">2024-11-26T12:32:00Z</dcterms:modified>
  <cp:revision>4</cp:revision>
  <dc:subject/>
  <dc:title/>
</cp:coreProperties>
</file>