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todichiarazione per la richiesta del bonus accompagnamento piscina erogato dal Comune di Bibbien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Dichiarazione sostitutiva di certificazione a/o sostitutiva dell’atto di notorietà resa ai sensi degli articoli 46 e 47 del D.P.R. 28/02/2000, n. 445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l___ sottoscritt ____________________________ nat___ a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provincia di _______________ il _______________________ C.F.:  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residente nel Comune di_________________________ Via_______________________________ n. _____ C.A.P. ______________ Telefono __________________________________________,</w:t>
      </w:r>
    </w:p>
    <w:p>
      <w:pPr>
        <w:pStyle w:val="Normal"/>
        <w:autoSpaceDE w:val="false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ltesto3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i partecipare alla assegnazione del bonus accompagnamento piscina, contributo una tantum di € 50,00 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ED AUTOCERTIFICA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he il proprio figlio/a 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3"/>
          <w:szCs w:val="23"/>
        </w:rPr>
        <w:t>è nato il _____________________________ a 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he il proprio figlio/a è residente in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Via __________________________, n.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3"/>
          <w:szCs w:val="23"/>
        </w:rPr>
        <w:t>che il proprio figlio/a è regolarmente tesserato come atleta agonista con l’associazione Bibbiena Nuo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nel periodo 13 settembre – 7 novembre 2021 il proprio figlio/a ha frequentato la piscina di Subbiano per lo svolgimento degli allenamenti di nuoto;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UNICA DI SEGUITO I DATI PER LA LIQUIDAZIONE DEL CONTRIBU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BAN: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bbiena, _______________</w:t>
      </w:r>
    </w:p>
    <w:p>
      <w:pPr>
        <w:pStyle w:val="Normal"/>
        <w:autoSpaceDE w:val="false"/>
        <w:ind w:left="5672" w:firstLine="709"/>
        <w:rPr>
          <w:sz w:val="23"/>
          <w:szCs w:val="23"/>
        </w:rPr>
      </w:pPr>
      <w:r>
        <w:rPr>
          <w:sz w:val="23"/>
          <w:szCs w:val="23"/>
        </w:rPr>
        <w:t xml:space="preserve">Firma del dichiarant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6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llega copia di un valido documento di riconoscimento.</w:t>
      </w:r>
    </w:p>
    <w:sectPr>
      <w:type w:val="nextPage"/>
      <w:pgSz w:w="11906" w:h="16838"/>
      <w:pgMar w:left="1247" w:right="1134" w:gutter="0" w:header="0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5:00Z</dcterms:created>
  <dc:creator>Comune di Bibbiena</dc:creator>
  <dc:description/>
  <dc:language>en-US</dc:language>
  <cp:lastModifiedBy>Silvia Zichella</cp:lastModifiedBy>
  <cp:lastPrinted>2021-11-17T13:11:00Z</cp:lastPrinted>
  <dcterms:modified xsi:type="dcterms:W3CDTF">2021-12-09T14:45:00Z</dcterms:modified>
  <cp:revision>2</cp:revision>
  <dc:subject/>
  <dc:title>Proposta di deliberazione della Giunta Comunale</dc:title>
</cp:coreProperties>
</file>