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/>
        <w:t xml:space="preserve">MODELLO DI DOMANDA CONFERIMENTO INCARICO DIRETTORE SCIENTIFICO “MUSEO ARCHEOLOGICO DEL CASENTINO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UNE 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BBIENA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.O. n. 2 - Servizi alla persona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C: bibbiena@postacert.toscana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 __________________________________ Nome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a ________________________________ (prov. _______________) il ___/___/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________________________Prov. 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/piazza _________________________________________________________N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.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. _________ / 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ell.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_________________________________  p.e.c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mmesso/a a partecipare alla selezione per l’affidamento di u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caric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i Direttore Scientifico del “Museo Archeologico del Casentino” con sede a Bibbi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tal fi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conformità alle disposizioni degli articoli 46 e 47 del D.P.R. 445/2000 e s.m.i.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sapevole delle sanzioni penali previste dal successivo art. 76, per le ipotesi di falsità in atti e dichiarazioni mendac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ossesso della cittadinanza italiana o cittadinanza di uno dei Paesi dell’Unione Europe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pecificare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di non avere riportato condanne penali e di non essere destinatario/a di provvedimenti che</w:t>
      </w:r>
      <w:r>
        <w:rPr>
          <w:rFonts w:cs="Times New Roman" w:ascii="Times New Roman" w:hAnsi="Times New Roman"/>
          <w:sz w:val="24"/>
          <w:szCs w:val="24"/>
        </w:rPr>
        <w:t xml:space="preserve"> impediscano, ai sensi delle vigenti disposizioni, la costituzione del rapporto di impiego presso la Pubblica Amministr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di non essere sottoposto/a a procedimenti pen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le disposizioni contenute nel relativo avviso pubbli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ossesso del titolo di studio richiesto per l’accesso all’incarico in oggetto, indicare la tipologia (esatta denominazione), la data, la sede e la denominazione completa dell’istituto di conseguimento, oltre alla votazione conseguita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manifestare il proprio consenso affinché i dati forniti possano essere trattati per la conseguente procedura, nel rispetto </w:t>
      </w:r>
      <w:r>
        <w:rPr>
          <w:rFonts w:cs="Times New Roman" w:ascii="Times New Roman" w:hAnsi="Times New Roman"/>
          <w:sz w:val="24"/>
          <w:szCs w:val="24"/>
        </w:rPr>
        <w:t>del Regolamento (UE) n. 679/2016 e del D.Lgs. n.196/03 (Codice in materia di protezione dei dati personali), e ss.mm.ii.</w:t>
      </w:r>
      <w:r>
        <w:rPr>
          <w:rFonts w:cs="Times New Roman" w:ascii="Times New Roman" w:hAnsi="Times New Roman"/>
          <w:color w:val="000000"/>
          <w:sz w:val="24"/>
          <w:szCs w:val="24"/>
        </w:rPr>
        <w:t>, per gli adempimenti connessi alla presente procedura nonché all’eventuale formalizzazione dell’incarico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 altresì 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LE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urricu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ativo e professional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0101"/>
          <w:sz w:val="24"/>
          <w:szCs w:val="24"/>
        </w:rPr>
        <w:t>proposta di gestione, valorizzazione e promozione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del Museo (</w:t>
      </w:r>
      <w:r>
        <w:rPr>
          <w:rFonts w:cs="Times New Roman" w:ascii="Times New Roman" w:hAnsi="Times New Roman"/>
          <w:i/>
          <w:color w:val="010101"/>
          <w:sz w:val="24"/>
          <w:szCs w:val="24"/>
          <w:u w:val="single"/>
        </w:rPr>
        <w:t>max 1.500 parole</w:t>
      </w:r>
      <w:r>
        <w:rPr>
          <w:rFonts w:cs="Times New Roman" w:ascii="Times New Roman" w:hAnsi="Times New Roman"/>
          <w:color w:val="010101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tro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pecificare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  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FIRMA digitale o autografa leggibil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.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lla domanda, se firmata autografa, deve essere allegata copia fotostatica di un documento di identità del richiedente, in corso di validità.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6:00Z</dcterms:created>
  <dc:creator>dino</dc:creator>
  <dc:description/>
  <cp:keywords/>
  <dc:language>en-US</dc:language>
  <cp:lastModifiedBy>Silvia Zichella</cp:lastModifiedBy>
  <cp:lastPrinted>2011-06-30T15:47:00Z</cp:lastPrinted>
  <dcterms:modified xsi:type="dcterms:W3CDTF">2023-07-05T09:05:00Z</dcterms:modified>
  <cp:revision>8</cp:revision>
  <dc:subject/>
  <dc:title>Allegato 1a</dc:title>
</cp:coreProperties>
</file>