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ll. A)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UTODICHIARAZIONE DEI PARTECIPANTI ALLA PROCEDURA DI GARA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EI DATI NECESSARI ALL’IDENTIFICAZIONE DEL “TITOLARE EFFETTIVO” NELL’AMBITO DEGLI INTERVENTI A VALERE SUL PNRR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OCEDURA DI GARA _____________________________ del 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OGGETTO ATTUATORE 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UP __________________________________ CIG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La/Il sottoscritta/o ______________________________________________________________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nata/o a ___________________________________________________________(prov. ______) il ____________________________ C.F. ___________________________________________ residente a _______________________________________________________________ (prov.____) in via/piazza____________________________________________________ n. ___ CAP___________ indirizzo e-mail/PEC _____________________________________________ tel. ____________________ professione ____________________________________________, in qualità di: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legale rappresentante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titolare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rocuratore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(altro specificare)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ell’impresa / società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on sede a _____________________________________________ (prov.______) cap ________ in via/piazza __________________________________________________________________ indirizzo e-mail/PEC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.F. ______________________________________ Partita IVA 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lassificazione delle attività economiche predisposta dall’ISTAT (codice ATECO e breve descrizione dell’attività): 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artecipante alla procedura di selezione del Soggetto Realizzatore a valere sul Piano Nazionale di Ripresa e Resilienza, Missione _________________ Componente________________ Investimento/Sub-investimento_________________________________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ICHIARA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i essere l’unico titolare effettivo della società/impresa sopra indicata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he non esiste un titolare effettivo dell’impresa dal momento che (specificare la motivazione: impresa quotata/impresa ad azionariato diffuso/ecc): 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ppure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i essere titolare effettivo dell’impresa unitamente a (vedi dati riportati sotto)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i non essere il titolare effettivo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er queste due ultime opzioni, i dati del/i titolare/i effettivo/i ovvero del/i contitolare/i sono di seguito riportat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Nome_________________________________  Cognome______________________________ nata/o a _______________________________________ (prov. ______) il _________________ C.F. ____________________________________________ residente a ________________ ___________________________________________________________________________ (prov.______) in via/piazza_______________________________________________ n.____ CAP________ indirizzo e-mail/PEC _______________________________________________ tel. __________________________________, tipologia di documento 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______________________________ avente numero 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rilasciato il ______________________ da ___________________________________________ scadenza 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en-US"/>
        </w:rPr>
        <w:t>(n.b.: nel caso di più titolari effettivi, riportare i sopra indicati dati completi di ognuno di essi)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on riferimento a tutti i soggetti sopra indicati si allega alla presente: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- copia dei documenti di identità del rappresentante legale e dei titolari effettivi, i cui estremi sono stati riportati nella presente dichiarazione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- copia dei documenti (tessera sanitaria, carta di identità elettronica) attestanti il rilascio del codice fiscale del rappresentante legale e dei titolari effettivi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______________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Si allega copia fotostatica del documento di identità, in corso di validità (art. 38 del D.P.R. 445/2000 e ss.mm.ii)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2:00Z</dcterms:created>
  <dc:creator>Ornella.Rossi</dc:creator>
  <dc:description/>
  <cp:keywords/>
  <dc:language>en-US</dc:language>
  <cp:lastModifiedBy>Ornella.Rossi</cp:lastModifiedBy>
  <dcterms:modified xsi:type="dcterms:W3CDTF">2023-01-30T11:43:00Z</dcterms:modified>
  <cp:revision>1</cp:revision>
  <dc:subject/>
  <dc:title/>
</cp:coreProperties>
</file>