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ll. I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Responsabile prevenzione corruzion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Bibbi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Segnalazione situazione di illec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 sottoscritto/a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endente del Comune di Bibbiena nel servizio ___________________________________ 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NA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n data _______________ nel seguente luogo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uccesso quanto di seguito descritto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endente/i comunale/i che ha/hanno commesso il fatto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fatto possono riferire i sigg.ri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omprova del fatto si allega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altra informazione che possa fornire un utile riscontro circa la sussistenza dei fatti segnalati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ibbiena, __________________________ IL DICHIARANTE 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ervato al responsabile per la prevenzione della corruzione e all’Ufficio Procedimenti Disciplinar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gistrato il ____________________________ in apposito registro riservato del Protocollo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7:00Z</dcterms:created>
  <dc:creator>Ornella.Rossi</dc:creator>
  <dc:description/>
  <cp:keywords/>
  <dc:language>en-US</dc:language>
  <cp:lastModifiedBy>Ornella.Rossi</cp:lastModifiedBy>
  <dcterms:modified xsi:type="dcterms:W3CDTF">2023-02-02T12:41:00Z</dcterms:modified>
  <cp:revision>3</cp:revision>
  <dc:subject/>
  <dc:title/>
</cp:coreProperties>
</file>