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All. L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COMUNE DI BIBBIEN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(Provincia di Arezzo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ZIONE SOSTITUTIVA RESA AI SENSI ARTT. 5 -6 DPR 62 DEL 16/4/2013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(ART. 47 D.P.R. N. 445/2000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Il/la sottoscritto/a 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nato/a a ___________________________________________________________________ (___ ) il _____________, dipendente di questa Amministrazione in qualità di 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presso il Servizio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consapevole delle sanzioni penali richiamate dall'art.76 DPR n. 445 del 28/12/2000, sotto la propria responsabilità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Visti gli articoli 5 e 6 del D.PR. n. 62 del 16/04/2013 che testualmente dispongon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  <w:t>Art. 5 - [..] Il dipendente comunica tempestivamente al responsabile dell’ufficio di appartenenza la propria adesione o appartenenza ad associazioni od organizzazioni, a prescindere dal loro carattere riservato o meno, i cui ambiti di interessi possano interferire con lo svolgimento dell’attività dell'ufficio. Il presente comma non si applica all’adesione a partiti politici o a sindacat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  <w:t>Art. 6 [...] Il dipendente, all’atto dell’assegnazione all'ufficio, informa per iscritto il dirigente dell’ufficio di tutti i rapporti, diretti o indiretti, di collaborazione con soggetti privati in qualunque modo retribuiti che lo stesso abbia o abbia avuto negli ultimi tre anni, precisando: a) se in prima persona, o suoi parenti o afi7ni entro il secondo grado, il coniuge o il convivente abbiano ancora rapporti finanziari con il soggetto con cui ha avuto i predetti rapporti di collaborazione; b) se tali rapporti siano intercorsi o intercorrano con soggetti che abbiano interessi in attività o decisioni inerenti all'ufficio, limitatamente alle pratiche a lui affidate [...]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Visti gli artt. 3 e 4 del Codice di comportamento integrativo del Comune, relativi alla partecipazione ad associazioni e organizzazioni e alla comunicazione degli interessi finanziari e conflitti di interesse;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La propria adesione o appartenenza ad associazioni od organizzazioni, ovvero il venire meno dell’adesione o appartenenza (nel caso di adesioni già comunicate) a prescindere dal loro carattere riservato o meno, i cui ambiti di interesse siano coinvolti e/o possano interferire con lo svolgimento dell’attività dell’ufficio (non deve essere dichiarata l’adesione a partiti politici e i sindacati):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I seguenti rapporti diretti o indiretti di collaborazione con enti o soggetti privati in qualunque modo e per qualsiasi importo retribuiti, in essere o avuti negli ultimi tre anni, precisand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se in prima persona, o suoi parenti o affini entro il secondo grado, il coniuge o il convivente abbiano ancora rapporti finanziari con il soggetto con cui ha avuto i predetti rapporti di collaborazione e precisament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it-IT"/>
        </w:rPr>
        <w:t>....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   </w:t>
      </w:r>
      <w:r>
        <w:rPr>
          <w:rFonts w:cs="Times New Roman" w:ascii="Times New Roman" w:hAnsi="Times New Roman"/>
          <w:bCs/>
          <w:lang w:eastAsia="it-IT"/>
        </w:rPr>
        <w:t>se tali rapporti siano intercorsi o intercorrano con soggetti che abbiano interessi in attività o decisioni inerenti all'ufficio, limitatamente alle pratiche a lui affidate e precisamente: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it-IT"/>
        </w:rPr>
        <w:t>.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Il sottoscritto si impegna ad aggiornare la presente dichiarazione al momento in cui dovessero sopravvenire modifiche a quanto dichiarat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Luogo e data</w:t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In fede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sz w:val="22"/>
          <w:szCs w:val="22"/>
          <w:lang w:eastAsia="it-IT"/>
        </w:rPr>
        <w:t>INFORMATIVA AI SENSI DEL CODICE IN MATERIA DI PROTEZIONE DEI DATI PERSONAL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it-IT"/>
        </w:rPr>
        <w:t>(art. 13 del Regolamento Europeo 2016/679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sz w:val="22"/>
          <w:szCs w:val="22"/>
          <w:lang w:eastAsia="it-IT"/>
        </w:rPr>
        <w:t>Ai sensi dell'art. 13 del Reg. 2016/679 si informa che il Comune, in qualità di Titolare del trattamento,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sz w:val="22"/>
          <w:szCs w:val="22"/>
          <w:lang w:eastAsia="it-IT"/>
        </w:rPr>
        <w:t>……………</w:t>
      </w:r>
      <w:r>
        <w:rPr>
          <w:rFonts w:cs="Times New Roman" w:ascii="Times New Roman" w:hAnsi="Times New Roman"/>
          <w:bCs/>
          <w:sz w:val="22"/>
          <w:szCs w:val="22"/>
          <w:lang w:eastAsia="it-IT"/>
        </w:rPr>
        <w:t>.. , lì………………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it-IT"/>
        </w:rPr>
        <w:t>Per presa visione, il/la dichiarante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8:00Z</dcterms:created>
  <dc:creator>Ornella.Rossi</dc:creator>
  <dc:description/>
  <cp:keywords/>
  <dc:language>en-US</dc:language>
  <cp:lastModifiedBy>Ornella.Rossi</cp:lastModifiedBy>
  <dcterms:modified xsi:type="dcterms:W3CDTF">2023-02-02T12:49:00Z</dcterms:modified>
  <cp:revision>1</cp:revision>
  <dc:subject/>
  <dc:title/>
</cp:coreProperties>
</file>