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375920</wp:posOffset>
                </wp:positionV>
                <wp:extent cx="255397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ATICA SUAP 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46.95pt;mso-wrap-distance-left:9.05pt;mso-wrap-distance-right:9.05pt;mso-wrap-distance-top:0pt;mso-wrap-distance-bottom:0pt;margin-top:-29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ATICA SUAP 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088" w:leader="none"/>
          <w:tab w:val="left" w:pos="6192" w:leader="none"/>
        </w:tabs>
        <w:ind w:left="4956" w:hanging="0"/>
        <w:jc w:val="center"/>
        <w:rPr/>
      </w:pPr>
      <w:r>
        <w:rPr>
          <w:i/>
          <w:iCs/>
          <w:sz w:val="16"/>
          <w:szCs w:val="16"/>
        </w:rPr>
        <w:tab/>
        <w:t>L’imposta di bollo  assorbe  quella relativa ai singoli subprocedimenti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6"/>
        <w:rPr>
          <w:sz w:val="32"/>
          <w:szCs w:val="28"/>
        </w:rPr>
      </w:pPr>
      <w:r>
        <w:rPr/>
        <w:t>DOMANDA UNICA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32"/>
          <w:szCs w:val="28"/>
        </w:rPr>
        <w:t>Sportello Unico Attività Produttiv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 Nome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ab/>
        <w:t xml:space="preserve">        Via/P.zza __________________________________n. ______  Tel. 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</w:t>
        <w:tab/>
        <w:t>Titolare della omonima impresa individual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</w:t>
        <w:tab/>
        <w:t>Legale rappresentante della Società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/>
              <w:t xml:space="preserve">    </w:t>
            </w:r>
            <w:r>
              <w:rPr/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 xml:space="preserve">con sede legale nel Comune di _________________________________________________ (Prov. ______ )  Via/P.zza __________________________________________ n. _______ CAP _________  Tel. </w:t>
      </w:r>
      <w:r>
        <w:rPr>
          <w:sz w:val="24"/>
          <w:szCs w:val="24"/>
          <w:lang w:val="en-GB"/>
        </w:rPr>
        <w:t>__________________________  Fax 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E-mail ____________________________@______________________________________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</w:t>
      </w:r>
    </w:p>
    <w:p>
      <w:pPr>
        <w:pStyle w:val="Normal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Numero Addetti 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[   ]   </w:t>
        <w:tab/>
      </w:r>
      <w:r>
        <w:rPr>
          <w:b/>
          <w:bCs/>
          <w:sz w:val="24"/>
          <w:szCs w:val="24"/>
        </w:rPr>
        <w:t>Tecnico incaricato    [   ]  Società di Tecnici incaricati, rappresentata d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 ___________________ Fax ________________________ Cell. __________________</w:t>
      </w:r>
    </w:p>
    <w:p>
      <w:pPr>
        <w:pStyle w:val="Normal"/>
        <w:ind w:left="70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 _____________________________________@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[   ]   </w:t>
        <w:tab/>
      </w:r>
      <w:r>
        <w:rPr>
          <w:b/>
          <w:bCs/>
          <w:sz w:val="24"/>
          <w:szCs w:val="24"/>
        </w:rPr>
        <w:t>Tecnico incaricato    [   ]  Società di Tecnici incaricati, rappresentata d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E-mail _____________________________________@_____________________________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4"/>
        <w:tabs>
          <w:tab w:val="clear" w:pos="2835"/>
          <w:tab w:val="clear" w:pos="6804"/>
          <w:tab w:val="left" w:pos="3402" w:leader="none"/>
        </w:tabs>
        <w:spacing w:lineRule="auto" w:line="240"/>
        <w:rPr/>
      </w:pPr>
      <w:r>
        <w:rPr/>
        <w:t>PROCEDIMENTO:</w:t>
        <w:tab/>
        <w:t>[   ] ORDINARIO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[   ] AUTOCERTIFICAZION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[   ] DENUNCIA INIZIO ATTIVITA’/COMUNICAZION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[   ] MISTO*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[   ] PARERE PREVENTIVO</w:t>
      </w:r>
    </w:p>
    <w:p>
      <w:pPr>
        <w:pStyle w:val="Header"/>
        <w:tabs>
          <w:tab w:val="clear" w:pos="4819"/>
          <w:tab w:val="clear" w:pos="9638"/>
          <w:tab w:val="left" w:pos="2835" w:leader="none"/>
        </w:tabs>
        <w:jc w:val="both"/>
        <w:rPr>
          <w:i/>
          <w:i/>
          <w:iCs/>
        </w:rPr>
      </w:pPr>
      <w:r>
        <w:rPr>
          <w:i/>
          <w:iCs/>
        </w:rPr>
        <w:t>* per procedimento misto si intende un procedimento in cui alcuni subprocedimenti sono presentati in autocertificazione, altri con procedimento ordinario e/o con denuncia di inizio attività o comunicazione</w:t>
      </w:r>
    </w:p>
    <w:p>
      <w:pPr>
        <w:pStyle w:val="Normal"/>
        <w:spacing w:lineRule="auto" w:line="360"/>
        <w:ind w:left="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PO DI OPERAZION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AVVIO ATTIVITÀ</w:t>
        <w:tab/>
        <w:t>[   ] SUBINGRESSO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TRASFERIMENTO</w:t>
        <w:tab/>
        <w:t>[   ] MODIFICA DELL’ATTIVITA’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   ] MODIFICA DEI LOCALI</w:t>
        <w:tab/>
        <w:t>[   ] CESSAZIONE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sz w:val="24"/>
          <w:szCs w:val="24"/>
        </w:rPr>
        <w:t xml:space="preserve">Breve descrizione dell’operazione:  </w:t>
      </w:r>
      <w:r>
        <w:rPr>
          <w:i/>
          <w:iCs/>
          <w:sz w:val="24"/>
          <w:szCs w:val="24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IPOLOGIA DI INTERVENTI PER “IMPIANTI PRODUTTIVI”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 ]  LOCALIZZAZIONE </w:t>
        <w:tab/>
        <w:t xml:space="preserve">[   ] RILOCALIZZAZIONE </w:t>
        <w:tab/>
        <w:t xml:space="preserve">[   ] REALIZZAZIONE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RISTRUTTURAZIONE</w:t>
        <w:tab/>
        <w:t>[   ] AMPLIAMENTO</w:t>
        <w:tab/>
        <w:t xml:space="preserve">[   ] CESSAZIONE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RIATTIVAZIONE</w:t>
        <w:tab/>
        <w:t>[   ] RICONVERSIONE</w:t>
        <w:tab/>
        <w:t xml:space="preserve">[   ] REAL. OPERE INTERNE 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ALTRO 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Il tipo di intervento che si dovrà contrassegnare terrà conto della terminologia, di seguito indicata, che è riferibile a significati ed ambiti ben precisi e segnatam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impianti produttivi”</w:t>
      </w:r>
      <w:r>
        <w:rPr>
          <w:sz w:val="16"/>
          <w:szCs w:val="16"/>
        </w:rPr>
        <w:t>, si intendono i manufatti o le costruzioni destinati alle attività industriali, agricole, commerciali, artigianali, turistiche ed alberghiere, a servizi di telecomunicazioni, a quelli resi dalle banche e dagli intermediari finanziari nonché alle attività dirette alla produzione di beni e alla prestazione di servi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localizzazione”</w:t>
      </w:r>
      <w:r>
        <w:rPr>
          <w:sz w:val="16"/>
          <w:szCs w:val="16"/>
        </w:rPr>
        <w:t xml:space="preserve"> degli impianti produttivi, l’individuazione dell’impianto all’interno delle aree destinate all’insediamento degli stess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rilocalizzazione”</w:t>
      </w:r>
      <w:r>
        <w:rPr>
          <w:sz w:val="16"/>
          <w:szCs w:val="16"/>
        </w:rPr>
        <w:t xml:space="preserve"> degli impianti produttivi, il riposizionamento ovvero trasferimento delle attività produttive esist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realizzazione”</w:t>
      </w:r>
      <w:r>
        <w:rPr>
          <w:sz w:val="16"/>
          <w:szCs w:val="16"/>
        </w:rPr>
        <w:t>, la costruzione di nuovi impianti produttivi come sub a) destin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ristrutturazione”</w:t>
      </w:r>
      <w:r>
        <w:rPr>
          <w:sz w:val="16"/>
          <w:szCs w:val="16"/>
        </w:rPr>
        <w:t>, l’attività diretta a trasformare o modificare l’attività imprenditoriale dell’impianto esist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ampliamento”</w:t>
      </w:r>
      <w:r>
        <w:rPr>
          <w:sz w:val="16"/>
          <w:szCs w:val="16"/>
        </w:rPr>
        <w:t>, l’aumento di superficie dell’impianto ovvero aggiunta di altra attività tra quelle indicate sub 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cessazione”</w:t>
      </w:r>
      <w:r>
        <w:rPr>
          <w:sz w:val="16"/>
          <w:szCs w:val="16"/>
        </w:rPr>
        <w:t>, rinuncia all’effettivo esercizio dell’autorizzata attività ovvero smantellamento degli impianti o demolizione degli stess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riattivazione”</w:t>
      </w:r>
      <w:r>
        <w:rPr>
          <w:sz w:val="16"/>
          <w:szCs w:val="16"/>
        </w:rPr>
        <w:t>, ripresa e quindi effettivo esercizio dell’attività d’impresa precedentemente autorizz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riconversione”</w:t>
      </w:r>
      <w:r>
        <w:rPr>
          <w:sz w:val="16"/>
          <w:szCs w:val="16"/>
        </w:rPr>
        <w:t>, il mutamento di settore ovvero di genere merceologico attraverso la modificazione dei cicli produttivi dell’impianto esist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</w:rPr>
        <w:t xml:space="preserve">per </w:t>
      </w:r>
      <w:r>
        <w:rPr>
          <w:i/>
          <w:iCs/>
          <w:sz w:val="16"/>
          <w:szCs w:val="16"/>
        </w:rPr>
        <w:t>“opere interne”</w:t>
      </w:r>
      <w:r>
        <w:rPr>
          <w:sz w:val="16"/>
          <w:szCs w:val="16"/>
        </w:rPr>
        <w:t>, la realizzazione di opere, siano esse strutturali e non, interne ai manufatti adibiti ad uso produttivo ovvero ai fabbricati posti a servizio dell’impianto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eve descrizione della Tipologia di Intervento: 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POLOGIA – ATTIVITÀ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 ] INDUSTRIA </w:t>
        <w:tab/>
        <w:t>[   ] ARTIGIANATO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AGRICOLTURA</w:t>
        <w:tab/>
        <w:t>[   ] COMMERCIO INGROSSO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COMMERCIO DETTAGLIO</w:t>
        <w:tab/>
        <w:t>[   ] TURISTICO – ALBERGHIER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POLIZIA AMMINISTRATIVA</w:t>
        <w:tab/>
        <w:t>[   ] TELECOMUNICAZION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BANCHE</w:t>
        <w:tab/>
        <w:t>[   ] INTERMEDIARI FINANZIARI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 ] BENI E SERVIZI</w:t>
        <w:tab/>
        <w:t>[   ] ALTRO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  <w:t>r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sz w:val="24"/>
          <w:szCs w:val="24"/>
        </w:rPr>
        <w:t xml:space="preserve">Breve descrizione dell’attività:  </w:t>
      </w:r>
      <w:r>
        <w:rPr>
          <w:i/>
          <w:iCs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RELATIVI ALL’IMPIANTO</w:t>
      </w:r>
    </w:p>
    <w:p>
      <w:pPr>
        <w:pStyle w:val="Heading2"/>
        <w:tabs>
          <w:tab w:val="clear" w:pos="708"/>
          <w:tab w:val="left" w:pos="3402" w:leader="none"/>
        </w:tabs>
        <w:spacing w:lineRule="auto" w:line="360" w:before="120" w:after="0"/>
        <w:rPr/>
      </w:pPr>
      <w:r>
        <w:rPr/>
        <w:t>Impianto sito nel Comune di ________________________________________________________ Via/Piazza ______________________________________________________________ n. _____</w:t>
      </w:r>
    </w:p>
    <w:p>
      <w:pPr>
        <w:pStyle w:val="Heading2"/>
        <w:tabs>
          <w:tab w:val="clear" w:pos="708"/>
          <w:tab w:val="left" w:pos="1134" w:leader="none"/>
          <w:tab w:val="left" w:pos="1843" w:leader="none"/>
          <w:tab w:val="left" w:pos="2977" w:leader="none"/>
        </w:tabs>
        <w:rPr>
          <w:szCs w:val="20"/>
        </w:rPr>
      </w:pPr>
      <w:r>
        <w:rPr>
          <w:szCs w:val="20"/>
        </w:rPr>
        <w:t>NCEU</w:t>
        <w:tab/>
        <w:t>Foglio</w:t>
        <w:tab/>
        <w:t>_____</w:t>
        <w:tab/>
        <w:t>Particella</w:t>
        <w:tab/>
        <w:t>______</w:t>
        <w:tab/>
        <w:t>Sub.</w:t>
        <w:tab/>
        <w:t>________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97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977" w:leader="none"/>
        </w:tabs>
        <w:rPr>
          <w:sz w:val="24"/>
        </w:rPr>
      </w:pPr>
      <w:r>
        <w:rPr>
          <w:sz w:val="24"/>
        </w:rPr>
        <w:t>NCT</w:t>
        <w:tab/>
        <w:t>Foglio</w:t>
        <w:tab/>
        <w:t>_____</w:t>
        <w:tab/>
        <w:t>Particella</w:t>
        <w:tab/>
        <w:t>______</w:t>
        <w:tab/>
        <w:t>Sub.</w:t>
        <w:tab/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12" w:leader="none"/>
        </w:tabs>
        <w:rPr/>
      </w:pPr>
      <w:r>
        <w:rPr>
          <w:sz w:val="24"/>
          <w:szCs w:val="24"/>
        </w:rPr>
        <w:t xml:space="preserve">Ubicazione in zona prevista dal Piano Regolatore Generale Comunale a </w:t>
      </w:r>
      <w:r>
        <w:rPr>
          <w:b/>
          <w:bCs/>
          <w:sz w:val="24"/>
          <w:szCs w:val="24"/>
          <w:u w:val="single"/>
        </w:rPr>
        <w:t>destinazione urbanistica</w:t>
      </w:r>
      <w:r>
        <w:rPr>
          <w:sz w:val="24"/>
          <w:szCs w:val="24"/>
        </w:rPr>
        <w:tab/>
        <w:t>[   ] commerciale</w:t>
        <w:tab/>
        <w:t xml:space="preserve">  [   ] residenziale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[   ] produttiva</w:t>
        <w:tab/>
        <w:t>[   ] artigianale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[   ] direzionale</w:t>
        <w:tab/>
        <w:t>[   ] ____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[   ] 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clear" w:pos="708"/>
          <w:tab w:val="left" w:pos="1701" w:leader="none"/>
          <w:tab w:val="left" w:pos="6804" w:leader="none"/>
        </w:tabs>
        <w:spacing w:lineRule="auto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SCRIZIONE CICLO PRODUTTIVO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clo di lavorazione 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cchinari ed attrezzature 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ni prodotti/Servizi resi 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b/>
          <w:bCs/>
          <w:sz w:val="24"/>
          <w:szCs w:val="24"/>
        </w:rPr>
        <w:t>Lavoratori  in servizio:</w:t>
      </w:r>
      <w:r>
        <w:rPr>
          <w:b/>
          <w:bCs/>
          <w:sz w:val="22"/>
          <w:szCs w:val="22"/>
        </w:rPr>
        <w:t xml:space="preserve"> </w:t>
        <w:tab/>
        <w:t>Eventuali assunzioni in servizio: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Uomini n. ____________________</w:t>
        <w:tab/>
        <w:t>Uomini n. 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onne  n. ____________________</w:t>
        <w:tab/>
        <w:t>Donne  n. 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ecializzati n. ________________ </w:t>
        <w:tab/>
        <w:t xml:space="preserve">Specializzati n. ________________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pprendisti n. _________________ </w:t>
        <w:tab/>
        <w:t xml:space="preserve">Apprendisti n. _________________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ortatori handicap n. ____________</w:t>
        <w:tab/>
        <w:t>Portatori handicap n. ____________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>Dichiara di voler attivare i seguenti procedimenti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237" w:leader="none"/>
          <w:tab w:val="center" w:pos="7938" w:leader="none"/>
          <w:tab w:val="center" w:pos="9214" w:leader="none"/>
        </w:tabs>
        <w:spacing w:lineRule="auto" w:line="240"/>
        <w:rPr/>
      </w:pPr>
      <w:r>
        <w:rPr/>
        <w:tab/>
        <w:t>Autocertificazione</w:t>
        <w:tab/>
        <w:t>Proc. già</w:t>
        <w:tab/>
        <w:t>Proc. già</w:t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rPr/>
        <w:tab/>
        <w:t>Sì</w:t>
        <w:tab/>
        <w:t>No</w:t>
        <w:tab/>
        <w:t>attivato</w:t>
        <w:tab/>
        <w:t>autorizzato</w:t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95264495"/>
      <w:bookmarkStart w:id="1" w:name="__Fieldmark__1_195264495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95264495"/>
      <w:bookmarkStart w:id="3" w:name="__Fieldmark__2_195264495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95264495"/>
      <w:bookmarkStart w:id="5" w:name="__Fieldmark__3_195264495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95264495"/>
      <w:bookmarkStart w:id="7" w:name="__Fieldmark__4_19526449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95264495"/>
      <w:bookmarkStart w:id="9" w:name="__Fieldmark__6_195264495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95264495"/>
      <w:bookmarkStart w:id="11" w:name="__Fieldmark__7_195264495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95264495"/>
      <w:bookmarkStart w:id="13" w:name="__Fieldmark__8_195264495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95264495"/>
      <w:bookmarkStart w:id="15" w:name="__Fieldmark__9_195264495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195264495"/>
      <w:bookmarkStart w:id="17" w:name="__Fieldmark__11_195264495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195264495"/>
      <w:bookmarkStart w:id="19" w:name="__Fieldmark__12_195264495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195264495"/>
      <w:bookmarkStart w:id="21" w:name="__Fieldmark__13_195264495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195264495"/>
      <w:bookmarkStart w:id="23" w:name="__Fieldmark__14_195264495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195264495"/>
      <w:bookmarkStart w:id="25" w:name="__Fieldmark__16_195264495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195264495"/>
      <w:bookmarkStart w:id="27" w:name="__Fieldmark__17_195264495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195264495"/>
      <w:bookmarkStart w:id="29" w:name="__Fieldmark__18_195264495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195264495"/>
      <w:bookmarkStart w:id="31" w:name="__Fieldmark__19_195264495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195264495"/>
      <w:bookmarkStart w:id="33" w:name="__Fieldmark__21_195264495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195264495"/>
      <w:bookmarkStart w:id="35" w:name="__Fieldmark__22_195264495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195264495"/>
      <w:bookmarkStart w:id="37" w:name="__Fieldmark__23_195264495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195264495"/>
      <w:bookmarkStart w:id="39" w:name="__Fieldmark__24_195264495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195264495"/>
      <w:bookmarkStart w:id="41" w:name="__Fieldmark__26_195264495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195264495"/>
      <w:bookmarkStart w:id="43" w:name="__Fieldmark__27_195264495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195264495"/>
      <w:bookmarkStart w:id="45" w:name="__Fieldmark__28_195264495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195264495"/>
      <w:bookmarkStart w:id="47" w:name="__Fieldmark__29_195264495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195264495"/>
      <w:bookmarkStart w:id="49" w:name="__Fieldmark__31_195264495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195264495"/>
      <w:bookmarkStart w:id="51" w:name="__Fieldmark__32_195264495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195264495"/>
      <w:bookmarkStart w:id="53" w:name="__Fieldmark__33_195264495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195264495"/>
      <w:bookmarkStart w:id="55" w:name="__Fieldmark__34_195264495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_195264495"/>
      <w:bookmarkStart w:id="57" w:name="__Fieldmark__36_195264495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195264495"/>
      <w:bookmarkStart w:id="59" w:name="__Fieldmark__37_195264495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195264495"/>
      <w:bookmarkStart w:id="61" w:name="__Fieldmark__38_195264495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9_195264495"/>
      <w:bookmarkStart w:id="63" w:name="__Fieldmark__39_195264495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195264495"/>
      <w:bookmarkStart w:id="65" w:name="__Fieldmark__41_195264495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2_195264495"/>
      <w:bookmarkStart w:id="67" w:name="__Fieldmark__42_195264495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3_195264495"/>
      <w:bookmarkStart w:id="69" w:name="__Fieldmark__43_195264495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4_195264495"/>
      <w:bookmarkStart w:id="71" w:name="__Fieldmark__44_195264495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6_195264495"/>
      <w:bookmarkStart w:id="73" w:name="__Fieldmark__46_195264495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7_195264495"/>
      <w:bookmarkStart w:id="75" w:name="__Fieldmark__47_195264495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8_195264495"/>
      <w:bookmarkStart w:id="77" w:name="__Fieldmark__48_195264495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9_195264495"/>
      <w:bookmarkStart w:id="79" w:name="__Fieldmark__49_195264495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1_195264495"/>
      <w:bookmarkStart w:id="81" w:name="__Fieldmark__51_195264495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2_195264495"/>
      <w:bookmarkStart w:id="83" w:name="__Fieldmark__52_195264495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3_195264495"/>
      <w:bookmarkStart w:id="85" w:name="__Fieldmark__53_195264495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4_195264495"/>
      <w:bookmarkStart w:id="87" w:name="__Fieldmark__54_195264495"/>
      <w:bookmarkEnd w:id="8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6_195264495"/>
      <w:bookmarkStart w:id="89" w:name="__Fieldmark__56_195264495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7_195264495"/>
      <w:bookmarkStart w:id="91" w:name="__Fieldmark__57_195264495"/>
      <w:bookmarkEnd w:id="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8_195264495"/>
      <w:bookmarkStart w:id="93" w:name="__Fieldmark__58_195264495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9_195264495"/>
      <w:bookmarkStart w:id="95" w:name="__Fieldmark__59_195264495"/>
      <w:bookmarkEnd w:id="9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1_195264495"/>
      <w:bookmarkStart w:id="97" w:name="__Fieldmark__61_195264495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2_195264495"/>
      <w:bookmarkStart w:id="99" w:name="__Fieldmark__62_195264495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3_195264495"/>
      <w:bookmarkStart w:id="101" w:name="__Fieldmark__63_195264495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4_195264495"/>
      <w:bookmarkStart w:id="103" w:name="__Fieldmark__64_195264495"/>
      <w:bookmarkEnd w:id="10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66_195264495"/>
      <w:bookmarkStart w:id="105" w:name="__Fieldmark__66_195264495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67_195264495"/>
      <w:bookmarkStart w:id="107" w:name="__Fieldmark__67_195264495"/>
      <w:bookmarkEnd w:id="1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68_195264495"/>
      <w:bookmarkStart w:id="109" w:name="__Fieldmark__68_195264495"/>
      <w:bookmarkEnd w:id="1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69_195264495"/>
      <w:bookmarkStart w:id="111" w:name="__Fieldmark__69_195264495"/>
      <w:bookmarkEnd w:id="1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1_195264495"/>
      <w:bookmarkStart w:id="113" w:name="__Fieldmark__71_195264495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2_195264495"/>
      <w:bookmarkStart w:id="115" w:name="__Fieldmark__72_195264495"/>
      <w:bookmarkEnd w:id="1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3_195264495"/>
      <w:bookmarkStart w:id="117" w:name="__Fieldmark__73_195264495"/>
      <w:bookmarkEnd w:id="1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4_195264495"/>
      <w:bookmarkStart w:id="119" w:name="__Fieldmark__74_195264495"/>
      <w:bookmarkEnd w:id="11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6_195264495"/>
      <w:bookmarkStart w:id="121" w:name="__Fieldmark__76_195264495"/>
      <w:bookmarkEnd w:id="1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7_195264495"/>
      <w:bookmarkStart w:id="123" w:name="__Fieldmark__77_195264495"/>
      <w:bookmarkEnd w:id="1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78_195264495"/>
      <w:bookmarkStart w:id="125" w:name="__Fieldmark__78_195264495"/>
      <w:bookmarkEnd w:id="1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79_195264495"/>
      <w:bookmarkStart w:id="127" w:name="__Fieldmark__79_195264495"/>
      <w:bookmarkEnd w:id="12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81_195264495"/>
      <w:bookmarkStart w:id="129" w:name="__Fieldmark__81_195264495"/>
      <w:bookmarkEnd w:id="1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82_195264495"/>
      <w:bookmarkStart w:id="131" w:name="__Fieldmark__82_195264495"/>
      <w:bookmarkEnd w:id="1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83_195264495"/>
      <w:bookmarkStart w:id="133" w:name="__Fieldmark__83_195264495"/>
      <w:bookmarkEnd w:id="1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84_195264495"/>
      <w:bookmarkStart w:id="135" w:name="__Fieldmark__84_195264495"/>
      <w:bookmarkEnd w:id="13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86_195264495"/>
      <w:bookmarkStart w:id="137" w:name="__Fieldmark__86_195264495"/>
      <w:bookmarkEnd w:id="1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87_195264495"/>
      <w:bookmarkStart w:id="139" w:name="__Fieldmark__87_195264495"/>
      <w:bookmarkEnd w:id="1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88_195264495"/>
      <w:bookmarkStart w:id="141" w:name="__Fieldmark__88_195264495"/>
      <w:bookmarkEnd w:id="1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89_195264495"/>
      <w:bookmarkStart w:id="143" w:name="__Fieldmark__89_195264495"/>
      <w:bookmarkEnd w:id="14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91_195264495"/>
      <w:bookmarkStart w:id="145" w:name="__Fieldmark__91_195264495"/>
      <w:bookmarkEnd w:id="1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92_195264495"/>
      <w:bookmarkStart w:id="147" w:name="__Fieldmark__92_195264495"/>
      <w:bookmarkEnd w:id="1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93_195264495"/>
      <w:bookmarkStart w:id="149" w:name="__Fieldmark__93_195264495"/>
      <w:bookmarkEnd w:id="1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94_195264495"/>
      <w:bookmarkStart w:id="151" w:name="__Fieldmark__94_195264495"/>
      <w:bookmarkEnd w:id="15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96_195264495"/>
      <w:bookmarkStart w:id="153" w:name="__Fieldmark__96_195264495"/>
      <w:bookmarkEnd w:id="1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97_195264495"/>
      <w:bookmarkStart w:id="155" w:name="__Fieldmark__97_195264495"/>
      <w:bookmarkEnd w:id="1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98_195264495"/>
      <w:bookmarkStart w:id="157" w:name="__Fieldmark__98_195264495"/>
      <w:bookmarkEnd w:id="1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99_195264495"/>
      <w:bookmarkStart w:id="159" w:name="__Fieldmark__99_195264495"/>
      <w:bookmarkEnd w:id="15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01_195264495"/>
      <w:bookmarkStart w:id="161" w:name="__Fieldmark__101_195264495"/>
      <w:bookmarkEnd w:id="1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02_195264495"/>
      <w:bookmarkStart w:id="163" w:name="__Fieldmark__102_195264495"/>
      <w:bookmarkEnd w:id="1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03_195264495"/>
      <w:bookmarkStart w:id="165" w:name="__Fieldmark__103_195264495"/>
      <w:bookmarkEnd w:id="1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04_195264495"/>
      <w:bookmarkStart w:id="167" w:name="__Fieldmark__104_195264495"/>
      <w:bookmarkEnd w:id="16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06_195264495"/>
      <w:bookmarkStart w:id="169" w:name="__Fieldmark__106_195264495"/>
      <w:bookmarkEnd w:id="1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07_195264495"/>
      <w:bookmarkStart w:id="171" w:name="__Fieldmark__107_195264495"/>
      <w:bookmarkEnd w:id="1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08_195264495"/>
      <w:bookmarkStart w:id="173" w:name="__Fieldmark__108_195264495"/>
      <w:bookmarkEnd w:id="1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09_195264495"/>
      <w:bookmarkStart w:id="175" w:name="__Fieldmark__109_195264495"/>
      <w:bookmarkEnd w:id="17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6096" w:leader="none"/>
          <w:tab w:val="center" w:pos="6663" w:leader="none"/>
          <w:tab w:val="center" w:pos="7938" w:leader="none"/>
          <w:tab w:val="center" w:pos="9214" w:leader="none"/>
        </w:tabs>
        <w:spacing w:lineRule="auto" w:line="240"/>
        <w:rPr/>
      </w:pP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11_195264495"/>
      <w:bookmarkStart w:id="177" w:name="__Fieldmark__111_195264495"/>
      <w:bookmarkEnd w:id="1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12_195264495"/>
      <w:bookmarkStart w:id="179" w:name="__Fieldmark__112_195264495"/>
      <w:bookmarkEnd w:id="1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13_195264495"/>
      <w:bookmarkStart w:id="181" w:name="__Fieldmark__113_195264495"/>
      <w:bookmarkEnd w:id="1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14_195264495"/>
      <w:bookmarkStart w:id="183" w:name="__Fieldmark__114_195264495"/>
      <w:bookmarkEnd w:id="18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28"/>
          <w:szCs w:val="28"/>
          <w:lang w:eastAsia="ar-SA"/>
        </w:rPr>
        <w:t xml:space="preserve">ATTESTAZIONE DEL PAGAMENTO DELL’IMPOSTA DI BOLLO 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(D.P.R. nr. 642 del 26/10/1972 e successive integrazioni e modificazioni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o Sportello Unico del Comune di Bibbiena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lang w:eastAsia="ar-SA"/>
        </w:rPr>
        <w:t xml:space="preserve">Il sottoscritto rilascia la presente dichiarazione consapevole </w:t>
      </w:r>
      <w:r>
        <w:rPr>
          <w:rFonts w:cs="Calibri" w:ascii="Calibri" w:hAnsi="Calibri"/>
          <w:bCs/>
          <w:lang w:eastAsia="ar-SA"/>
        </w:rPr>
        <w:t xml:space="preserve">di quanto prescritto dall'art. 76 del D.P.R. n. 445/2000 e delle pene previste dall'art. 496 C.P., sulla responsabilità cui può andare incontro in caso di dichiarazioni </w:t>
      </w:r>
      <w:r>
        <w:rPr>
          <w:rFonts w:cs="Calibri" w:ascii="Calibri" w:hAnsi="Calibri"/>
          <w:lang w:eastAsia="ar-SA"/>
        </w:rPr>
        <w:t>false o mendaci, o di produzione di atto contenente dati non rispondenti a verità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ognome … … …………………………</w:t>
        <w:tab/>
        <w:t>Nome … …………………………………………………..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to a … …………..………………</w:t>
        <w:tab/>
        <w:t>il …………………………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 qualità di:</w:t>
      </w:r>
    </w:p>
    <w:p>
      <w:pPr>
        <w:pStyle w:val="Normal"/>
        <w:suppressAutoHyphens w:val="true"/>
        <w:rPr>
          <w:rFonts w:ascii="Calibri" w:hAnsi="Calibri" w:cs="Calibri"/>
          <w:sz w:val="8"/>
          <w:szCs w:val="8"/>
          <w:lang w:eastAsia="ar-SA"/>
        </w:rPr>
      </w:pPr>
      <w:r>
        <w:rPr>
          <w:rFonts w:cs="Calibri" w:ascii="Calibri" w:hAnsi="Calibri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7371" w:leader="none"/>
        </w:tabs>
        <w:suppressAutoHyphens w:val="true"/>
        <w:rPr/>
      </w:pPr>
      <w:r>
        <w:rPr>
          <w:rFonts w:eastAsia="Wingdings 2" w:cs="Wingdings 2" w:ascii="Wingdings 2" w:hAnsi="Wingdings 2"/>
          <w:sz w:val="18"/>
          <w:szCs w:val="18"/>
          <w:lang w:eastAsia="ar-SA"/>
        </w:rPr>
        <w:t>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ersona fisica</w:t>
        <w:tab/>
      </w:r>
      <w:r>
        <w:rPr>
          <w:rFonts w:eastAsia="Wingdings 2" w:cs="Wingdings 2" w:ascii="Wingdings 2" w:hAnsi="Wingdings 2"/>
          <w:sz w:val="18"/>
          <w:szCs w:val="18"/>
          <w:lang w:eastAsia="ar-SA"/>
        </w:rPr>
        <w:t></w:t>
      </w:r>
      <w:r>
        <w:rPr>
          <w:rFonts w:cs="Arial" w:ascii="Arial" w:hAnsi="Arial"/>
          <w:sz w:val="18"/>
          <w:szCs w:val="18"/>
          <w:lang w:eastAsia="ar-SA"/>
        </w:rPr>
        <w:t xml:space="preserve"> Legale Rappresentante</w:t>
        <w:tab/>
      </w:r>
      <w:r>
        <w:rPr>
          <w:rFonts w:eastAsia="Wingdings 2" w:cs="Wingdings 2" w:ascii="Wingdings 2" w:hAnsi="Wingdings 2"/>
          <w:sz w:val="18"/>
          <w:szCs w:val="18"/>
          <w:lang w:eastAsia="ar-SA"/>
        </w:rPr>
        <w:t></w:t>
      </w:r>
      <w:r>
        <w:rPr>
          <w:rFonts w:cs="Arial" w:ascii="Arial" w:hAnsi="Arial"/>
          <w:sz w:val="18"/>
          <w:szCs w:val="18"/>
          <w:lang w:eastAsia="ar-SA"/>
        </w:rPr>
        <w:t xml:space="preserve"> Institore</w:t>
        <w:tab/>
      </w:r>
      <w:r>
        <w:rPr>
          <w:rFonts w:eastAsia="Wingdings 2" w:cs="Wingdings 2" w:ascii="Wingdings 2" w:hAnsi="Wingdings 2"/>
          <w:sz w:val="18"/>
          <w:szCs w:val="18"/>
          <w:lang w:eastAsia="ar-SA"/>
        </w:rPr>
        <w:t></w:t>
      </w:r>
      <w:r>
        <w:rPr>
          <w:rFonts w:cs="Arial" w:ascii="Arial" w:hAnsi="Arial"/>
          <w:sz w:val="18"/>
          <w:szCs w:val="18"/>
          <w:lang w:eastAsia="ar-SA"/>
        </w:rPr>
        <w:t xml:space="preserve"> Procuratore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ella Ditta 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151130</wp:posOffset>
            </wp:positionV>
            <wp:extent cx="1980565" cy="143764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4" t="19290" r="16305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143510</wp:posOffset>
                </wp:positionV>
                <wp:extent cx="1945640" cy="145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APPLICARE N. 1 CONTRASSEGNO TELEMATICO (“MARCA DA BOLLO”) E annul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INDICARE DI SEGUITO IL NUMERO IDENTIFICATIVO DELLA 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4.25pt;mso-wrap-distance-left:9.05pt;mso-wrap-distance-right:9.05pt;mso-wrap-distance-top:0pt;mso-wrap-distance-bottom:0pt;margin-top:11.3pt;mso-position-vertical-relative:text;margin-left:30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APPLICARE N. 1 CONTRASSEGNO TELEMATICO (“MARCA DA BOLLO”) E annul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INDICARE DI SEGUITO IL NUMERO IDENTIFICATIVO 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682" w:hanging="0"/>
        <w:jc w:val="both"/>
        <w:rPr/>
      </w:pPr>
      <w:r>
        <w:rPr>
          <w:rFonts w:eastAsia="Wingdings 2" w:cs="Wingdings 2" w:ascii="Wingdings 2" w:hAnsi="Wingdings 2"/>
          <w:lang w:eastAsia="ar-SA"/>
        </w:rPr>
        <w:t>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 aver provveduto all’assolvimento dell’imposta di bollo ai sensi del D.P.R. n. 642 del 26/10/1972, relativamente al procedimento telematico per la RICHIESTA presentata a codesto SUAP per _____________________________________________,</w:t>
      </w:r>
    </w:p>
    <w:p>
      <w:pPr>
        <w:pStyle w:val="Normal"/>
        <w:suppressAutoHyphens w:val="true"/>
        <w:ind w:right="3682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______________________________________________________ pratica SUAP n. 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328295</wp:posOffset>
                </wp:positionV>
                <wp:extent cx="62293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(Se esist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4.7pt;mso-wrap-distance-left:9.05pt;mso-wrap-distance-right:9.05pt;mso-wrap-distance-top:0pt;mso-wrap-distance-bottom:0pt;margin-top:25.85pt;mso-position-vertical-relative:text;margin-left: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(Se esist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0175</wp:posOffset>
            </wp:positionH>
            <wp:positionV relativeFrom="paragraph">
              <wp:posOffset>145415</wp:posOffset>
            </wp:positionV>
            <wp:extent cx="1980565" cy="1437640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54" t="19290" r="16305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42240</wp:posOffset>
                </wp:positionV>
                <wp:extent cx="1945640" cy="145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APPLICARE N. 1 CONTRASSEGNO TELEMATICO (“MARCA DA BOLLO”) E annul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INDICARE DI SEGUITO IL NUMERO IDENTIFICATIVO DELLA 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4.25pt;mso-wrap-distance-left:9.05pt;mso-wrap-distance-right:9.05pt;mso-wrap-distance-top:0pt;mso-wrap-distance-bottom:0pt;margin-top:11.2pt;mso-position-vertical-relative:text;margin-left:3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APPLICARE N. 1 CONTRASSEGNO TELEMATICO (“MARCA DA BOLLO”) E annul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INDICARE DI SEGUITO IL NUMERO IDENTIFICATIVO 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3682" w:hanging="0"/>
        <w:jc w:val="both"/>
        <w:rPr/>
      </w:pPr>
      <w:r>
        <w:rPr>
          <w:rFonts w:eastAsia="Wingdings 2" w:cs="Wingdings 2" w:ascii="Wingdings 2" w:hAnsi="Wingdings 2"/>
          <w:lang w:eastAsia="ar-SA"/>
        </w:rPr>
        <w:t>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 aver provveduto all’assolvimento dell’imposta di bollo ai sensi del D.P.R. n. 642 del 26/10/1972, relativamente al rilascio dell’AUTORIZZAZIONE UNICA SUAP riferita a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3682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_____________________________________________________ pratica SUAP n. _____________</w:t>
      </w:r>
      <w:r>
        <w:rPr>
          <w:rFonts w:cs="Calibri" w:ascii="Calibri" w:hAnsi="Calibri"/>
          <w:b/>
          <w:lang w:eastAsia="ar-SA"/>
        </w:rPr>
        <w:t>,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-5080</wp:posOffset>
                </wp:positionV>
                <wp:extent cx="622935" cy="18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4"/>
                                <w:szCs w:val="14"/>
                              </w:rPr>
                              <w:t>(Se esisten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4.7pt;mso-wrap-distance-left:9.05pt;mso-wrap-distance-right:9.05pt;mso-wrap-distance-top:0pt;mso-wrap-distance-bottom:0pt;margin-top:-0.4pt;mso-position-vertical-relative:text;margin-left: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4"/>
                          <w:szCs w:val="14"/>
                        </w:rPr>
                        <w:t>(Se esist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Cambria Math" w:ascii="Cambria Math" w:hAnsi="Cambria Math"/>
          <w:lang w:eastAsia="ar-SA"/>
        </w:rPr>
        <w:t>⌧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 essere a conoscenza che l’Autorità competente potrà effettuare controlli sulle pratiche presentate e pertanto si impegna a conservare il presente documento e a renderlo disponibile ai fini dei successivi controlli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mbria Math" w:hAnsi="Cambria Math" w:eastAsia="Arial Unicode MS" w:cs="Cambria Math"/>
          <w:sz w:val="18"/>
          <w:szCs w:val="18"/>
          <w:lang w:eastAsia="ar-SA"/>
        </w:rPr>
      </w:pPr>
      <w:r>
        <w:rPr>
          <w:rFonts w:eastAsia="Arial Unicode MS" w:cs="Cambria Math" w:ascii="Cambria Math" w:hAnsi="Cambria Math"/>
          <w:lang w:eastAsia="ar-SA"/>
        </w:rPr>
        <w:t>⌧</w:t>
      </w:r>
      <w:r>
        <w:rPr>
          <w:rFonts w:eastAsia="Cambria Math" w:cs="Cambria Math" w:ascii="Cambria Math" w:hAnsi="Cambria Math"/>
          <w:lang w:eastAsia="ar-SA"/>
        </w:rPr>
        <w:t xml:space="preserve"> </w:t>
      </w:r>
      <w:r>
        <w:rPr>
          <w:rFonts w:eastAsia="Arial Unicode MS" w:cs="Cambria Math" w:ascii="Cambria Math" w:hAnsi="Cambria Math"/>
          <w:lang w:eastAsia="ar-SA"/>
        </w:rPr>
        <w:t>di essere informato che</w:t>
      </w:r>
    </w:p>
    <w:p>
      <w:pPr>
        <w:pStyle w:val="Normal"/>
        <w:ind w:left="426" w:right="543" w:hanging="0"/>
        <w:jc w:val="both"/>
        <w:rPr/>
      </w:pPr>
      <w:r>
        <w:rPr>
          <w:i/>
          <w:sz w:val="18"/>
          <w:szCs w:val="18"/>
        </w:rPr>
        <w:t>I dati di cui al presente procedimento amministrativo sono trattati nel rispetto delle norme sulla tutela della privacy, di cui al D.Lgs 30 giugno 2003, n. 196 – Codice in materia di protezione dei dati personali. I dati vengono archiviati e trattati sia in formato cartaceo sia su supporto informatico nel rispetto delle misure minime di sicurezza. L’interessato può esercitare i diritti di cui al citato Codice presentando la richiesta direttamente presso lo Sportello Unico.</w:t>
      </w:r>
    </w:p>
    <w:p>
      <w:pPr>
        <w:pStyle w:val="Normal"/>
        <w:ind w:left="426" w:right="54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i atti inerenti il procedimento sono depositati presso lo Sportello Unico Attività Produttive ed Edilizia, accessibili da parte di chiunque vi abbia interesse secondo le modalità ed i limiti previsti dalle vigenti norme in materia di accesso ai documenti amministrativi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VVERTENZ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presente modulo deve essere debitamente compilato e sottoscritto con firma digitale dal dichiarante</w:t>
      </w:r>
    </w:p>
    <w:p>
      <w:pPr>
        <w:pStyle w:val="TextBody"/>
        <w:spacing w:lineRule="auto" w:line="240"/>
        <w:jc w:val="both"/>
        <w:rPr/>
      </w:pPr>
      <w:r>
        <w:rPr>
          <w:sz w:val="18"/>
          <w:szCs w:val="18"/>
          <w:lang w:eastAsia="ar-SA"/>
        </w:rPr>
        <w:t>deve essere allegato alla pratica presentata in modalità telematica e trasmesso con PEC al SUAP di Bibbiena</w:t>
      </w:r>
      <w:r>
        <w:rPr/>
        <w:t xml:space="preserve"> </w:t>
      </w:r>
      <w:r>
        <w:br w:type="page"/>
      </w:r>
    </w:p>
    <w:p>
      <w:pPr>
        <w:pStyle w:val="TextBody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.B.: Alla presente devono essere allegati i modelli di domanda relativi ai sub-procedimenti che si intende attivare. L’imposta di bollo è assolta sul presente modello senza dover applicare i bolli sulle domande relative ai sub-procedimenti.</w:t>
      </w:r>
    </w:p>
    <w:p>
      <w:pPr>
        <w:pStyle w:val="TextBody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ind w:left="426" w:hanging="426"/>
        <w:jc w:val="both"/>
        <w:rPr>
          <w:sz w:val="32"/>
          <w:szCs w:val="36"/>
        </w:rPr>
      </w:pPr>
      <w:r>
        <w:rPr>
          <w:sz w:val="32"/>
          <w:szCs w:val="36"/>
        </w:rPr>
        <w:t>Indirizzo per comunicazioni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6"/>
        </w:rPr>
        <w:instrText xml:space="preserve"> FORMCHECKBOX </w:instrText>
      </w:r>
      <w:r>
        <w:rPr>
          <w:sz w:val="28"/>
          <w:szCs w:val="36"/>
        </w:rPr>
        <w:fldChar w:fldCharType="separate"/>
      </w:r>
      <w:bookmarkStart w:id="184" w:name="__Fieldmark__115_195264495"/>
      <w:bookmarkStart w:id="185" w:name="__Fieldmark__115_195264495"/>
      <w:bookmarkEnd w:id="185"/>
      <w:r>
        <w:rPr>
          <w:sz w:val="28"/>
          <w:szCs w:val="36"/>
        </w:rPr>
      </w:r>
      <w:r>
        <w:rPr>
          <w:sz w:val="28"/>
          <w:szCs w:val="36"/>
        </w:rPr>
        <w:fldChar w:fldCharType="end"/>
      </w:r>
      <w:r>
        <w:rPr>
          <w:sz w:val="28"/>
          <w:szCs w:val="36"/>
        </w:rPr>
        <w:tab/>
        <w:tab/>
        <w:t>Sede legale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804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6"/>
        </w:rPr>
        <w:instrText xml:space="preserve"> FORMCHECKBOX </w:instrText>
      </w:r>
      <w:r>
        <w:rPr>
          <w:sz w:val="28"/>
          <w:szCs w:val="36"/>
        </w:rPr>
        <w:fldChar w:fldCharType="separate"/>
      </w:r>
      <w:bookmarkStart w:id="186" w:name="__Fieldmark__116_195264495"/>
      <w:bookmarkStart w:id="187" w:name="__Fieldmark__116_195264495"/>
      <w:bookmarkEnd w:id="187"/>
      <w:r>
        <w:rPr>
          <w:sz w:val="28"/>
          <w:szCs w:val="36"/>
        </w:rPr>
      </w:r>
      <w:r>
        <w:rPr>
          <w:sz w:val="28"/>
          <w:szCs w:val="36"/>
        </w:rPr>
        <w:fldChar w:fldCharType="end"/>
      </w:r>
      <w:r>
        <w:rPr>
          <w:sz w:val="28"/>
          <w:szCs w:val="36"/>
        </w:rPr>
        <w:tab/>
        <w:tab/>
        <w:t>Altro (specificare)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, n. _____________</w:t>
      </w:r>
    </w:p>
    <w:p>
      <w:pPr>
        <w:pStyle w:val="Heading5"/>
        <w:ind w:left="426" w:hanging="426"/>
        <w:rPr/>
      </w:pPr>
      <w:r>
        <w:rPr/>
        <w:t>Comune________________________________________________________ Provincia 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_______________ tel. ____________________________ Fax ________________________ E-mail ___________________________@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Il dichiarante ha preso visione della allegata lista di sub-procedimenti e desidera attivare tutti e soli i sub-procedimenti sopra riportati.</w:t>
      </w:r>
    </w:p>
    <w:p>
      <w:pPr>
        <w:pStyle w:val="Corpodeltesto2"/>
        <w:rPr/>
      </w:pPr>
      <w:r>
        <w:rPr/>
        <w:t>Il dichiarante è consapevole che le dichiarazioni false, la falsità negli atti e l’uso di atti falsi comportano l’applicazione delle sanzioni penali previste dall’art. 76 del DPR 445/2000 e la decadenza dai benefici conseguenti.</w:t>
      </w:r>
    </w:p>
    <w:p>
      <w:pPr>
        <w:pStyle w:val="Corpodeltesto2"/>
        <w:rPr/>
      </w:pPr>
      <w:r>
        <w:rPr/>
        <w:t>Il sottoscritto dichiara che la presente autocertificazione non attiene alle materie di cui all'articolo 1, comma 3 del DPR 447/98, così come modificato dal DPR 440/00, nonché le ipotesi per le quali la normativa comunitaria prevede la necessità di una apposita autorizzazione.</w:t>
      </w:r>
    </w:p>
    <w:p>
      <w:pPr>
        <w:pStyle w:val="Corpodeltesto2"/>
        <w:rPr/>
      </w:pPr>
      <w:r>
        <w:rPr/>
        <w:t>Il dichiarante allega attestazione del versamento delle spese e dei diritt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Il sottoscritto autorizza lo Sportello Unico Attività Produttive  a pubblicare i dati della ditta sul sito internet suap.casentino.toscana.i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214" w:leader="none"/>
                <w:tab w:val="left" w:pos="9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[SI]</w:t>
              <w:tab/>
              <w:t>[NO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8"/>
          <w:tab w:val="left" w:pos="1701" w:leader="none"/>
        </w:tabs>
        <w:spacing w:lineRule="auto" w:line="240"/>
        <w:rPr/>
      </w:pPr>
      <w:r>
        <w:rPr/>
        <w:t xml:space="preserve">            </w:t>
      </w:r>
      <w:r>
        <w:rPr/>
        <w:t>(luogo e data)</w:t>
      </w:r>
    </w:p>
    <w:p>
      <w:pPr>
        <w:pStyle w:val="Heading"/>
        <w:spacing w:lineRule="auto" w:line="240"/>
        <w:ind w:left="5670" w:hanging="0"/>
        <w:rPr>
          <w:b/>
          <w:b/>
          <w:bCs/>
        </w:rPr>
      </w:pPr>
      <w:r>
        <w:rPr>
          <w:b/>
          <w:bCs/>
        </w:rPr>
        <w:t>L’interessato</w:t>
      </w:r>
    </w:p>
    <w:p>
      <w:pPr>
        <w:pStyle w:val="Heading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Heading"/>
        <w:spacing w:lineRule="auto" w:line="240" w:before="4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Firma da apporre davanti all’impiegato oppure allegare fotocopia del documento di riconoscimento in corso di  validità</w:t>
      </w:r>
    </w:p>
    <w:p>
      <w:pPr>
        <w:pStyle w:val="Heading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/>
        <w:t>Avendo preso visione dell’informativa allegata alla presente domanda, ai sensi dell’articolo 10 della legge 675/1996, l'interessato presta il suo consenso al trattamento, comunicazione e diffusione dei dati personali per i fini indicati nella suddetta informativa.</w:t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5670" w:hanging="0"/>
        <w:rPr>
          <w:b/>
          <w:b/>
          <w:bCs/>
        </w:rPr>
      </w:pPr>
      <w:r>
        <w:rPr>
          <w:b/>
          <w:bCs/>
        </w:rPr>
        <w:t>L’interessato</w:t>
      </w:r>
    </w:p>
    <w:p>
      <w:pPr>
        <w:pStyle w:val="Heading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jc w:val="center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I diritti per gli Enti terzi sono da corrispondere direttamente sul c/c degli interessati: usl, arpat, VVF, ecc.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7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SPORTELLO UNICO DELLE ATTIVITà PRODUTTIVE</w:t>
      </w:r>
    </w:p>
    <w:p>
      <w:pPr>
        <w:pStyle w:val="Normal"/>
        <w:ind w:left="4962" w:hanging="0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DISTINTA PAGAMENTO DIRITTI E SPESE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DPR 447/1998 e DPR 440/200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gnome ___________________________________ Nome ______________________________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sociale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e legale ________________________ via ________________________________ n. 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artita IVA ____________________ Data richiesta</w:t>
        <w:tab/>
        <w:t>_____/_____/_______  Prot. n. 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990"/>
        <w:gridCol w:w="2960"/>
        <w:gridCol w:w="1947"/>
      </w:tblGrid>
      <w:tr>
        <w:trPr>
          <w:trHeight w:val="4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lizia –Urbanisti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E ACQUE ________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L 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.F. __________________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ARPAT 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AIT 4 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ncolo Idrogeologic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esaggistic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_</w:t>
            </w:r>
          </w:p>
        </w:tc>
      </w:tr>
      <w:tr>
        <w:trPr>
          <w:trHeight w:val="680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sta di bollo pari a € 1,81 per importi superiori a € 77,46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/>
            </w:pPr>
            <w:r>
              <w:rPr>
                <w:b/>
                <w:bCs/>
                <w:sz w:val="32"/>
                <w:szCs w:val="32"/>
              </w:rPr>
              <w:t>TOTALE  GENERALE</w:t>
            </w: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40"/>
                <w:szCs w:val="40"/>
              </w:rPr>
              <w:t>€</w:t>
            </w:r>
            <w:r>
              <w:rPr>
                <w:b/>
                <w:bCs/>
                <w:sz w:val="36"/>
                <w:szCs w:val="36"/>
              </w:rPr>
              <w:t xml:space="preserve"> ______________________________</w:t>
            </w:r>
          </w:p>
        </w:tc>
      </w:tr>
    </w:tbl>
    <w:p>
      <w:pPr>
        <w:pStyle w:val="TextBodyIndent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TextBodyIndent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TextBodyIndent"/>
        <w:rPr>
          <w:szCs w:val="16"/>
          <w:u w:val="single"/>
        </w:rPr>
      </w:pPr>
      <w:r>
        <w:rPr>
          <w:szCs w:val="16"/>
          <w:u w:val="single"/>
        </w:rPr>
        <w:t>Copia delle ricevute di versamento dovrà essere allegata alla domanda</w:t>
      </w:r>
    </w:p>
    <w:p>
      <w:pPr>
        <w:pStyle w:val="Heading"/>
        <w:spacing w:lineRule="auto" w:line="240"/>
        <w:ind w:left="5529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52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SUL TRATTAMENTO DEI DATI PERSONALI E DIRITTI DELL’INTERESSA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  <w:t>Codice della Privacy – D.Lgs 196/20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left="3120" w:hanging="3118"/>
        <w:jc w:val="both"/>
        <w:rPr/>
      </w:pPr>
      <w:r>
        <w:rPr>
          <w:b/>
          <w:bCs/>
          <w:sz w:val="16"/>
          <w:szCs w:val="16"/>
        </w:rPr>
        <w:t>Trattamento dei dati</w:t>
      </w:r>
      <w:r>
        <w:rPr>
          <w:sz w:val="16"/>
          <w:szCs w:val="16"/>
        </w:rPr>
        <w:t xml:space="preserve">: </w:t>
        <w:tab/>
        <w:t xml:space="preserve">Il conferimento dei dati previsti nel presente procedimento, salva diversa indicazione ha carattere obbligatorio ed è causa di interruzione/sospensione del procedimento la mancata trasmissione degli stessi. </w:t>
      </w:r>
    </w:p>
    <w:p>
      <w:pPr>
        <w:pStyle w:val="Normal"/>
        <w:autoSpaceDE w:val="false"/>
        <w:ind w:left="3120" w:hanging="3118"/>
        <w:jc w:val="both"/>
        <w:rPr/>
      </w:pPr>
      <w:r>
        <w:rPr>
          <w:b/>
          <w:bCs/>
          <w:sz w:val="16"/>
          <w:szCs w:val="16"/>
        </w:rPr>
        <w:t>Modalità di trattamento</w:t>
      </w:r>
      <w:r>
        <w:rPr>
          <w:sz w:val="16"/>
          <w:szCs w:val="16"/>
        </w:rPr>
        <w:t xml:space="preserve">: </w:t>
        <w:tab/>
        <w:t xml:space="preserve">I dati verranno trattati mediante archiviazione cartacea, in fascicoli individuali e chiusi in armadi dotati di serratura e tramite sistemi elettronici ed informatici di archiviazione, in Personal Computers protetti da password di accesso. </w:t>
      </w:r>
    </w:p>
    <w:p>
      <w:pPr>
        <w:pStyle w:val="Normal"/>
        <w:autoSpaceDE w:val="false"/>
        <w:ind w:left="3120" w:hanging="3118"/>
        <w:jc w:val="both"/>
        <w:rPr/>
      </w:pPr>
      <w:r>
        <w:rPr>
          <w:b/>
          <w:bCs/>
          <w:sz w:val="16"/>
          <w:szCs w:val="16"/>
        </w:rPr>
        <w:t>Comunicazione e diffusione</w:t>
      </w:r>
      <w:r>
        <w:rPr>
          <w:sz w:val="16"/>
          <w:szCs w:val="16"/>
        </w:rPr>
        <w:t xml:space="preserve">: </w:t>
        <w:tab/>
        <w:t xml:space="preserve">La comunicazione e la diffusione dei dati avverrà nel rispetto di quanto previsto dal D.Lgs 196/2003 mediante comunicazione a uffici interni ed amministrazioni esterne e/o pubblicazione all’albo pretorio comunale. Lo stato di avanzamento della pratica, privo di riferimenti ai dati personali dell’interessato, potrà essere reso visibile sulla rete internet sul sito dello Sportello Unico. </w:t>
      </w:r>
    </w:p>
    <w:p>
      <w:pPr>
        <w:pStyle w:val="Normal"/>
        <w:autoSpaceDE w:val="false"/>
        <w:ind w:left="3120" w:hanging="3118"/>
        <w:rPr/>
      </w:pPr>
      <w:r>
        <w:rPr>
          <w:b/>
          <w:bCs/>
          <w:sz w:val="16"/>
          <w:szCs w:val="16"/>
        </w:rPr>
        <w:t>Titolare del trattamento</w:t>
      </w:r>
      <w:r>
        <w:rPr>
          <w:sz w:val="16"/>
          <w:szCs w:val="16"/>
        </w:rPr>
        <w:t xml:space="preserve">: </w:t>
        <w:tab/>
        <w:t>Comune di Bibbiena, Via Berni, 25;</w:t>
      </w:r>
    </w:p>
    <w:p>
      <w:pPr>
        <w:pStyle w:val="Normal"/>
        <w:autoSpaceDE w:val="false"/>
        <w:ind w:left="3120" w:hanging="311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Responsabile</w:t>
      </w:r>
      <w:r>
        <w:rPr>
          <w:sz w:val="16"/>
          <w:szCs w:val="16"/>
        </w:rPr>
        <w:t xml:space="preserve">: </w:t>
        <w:tab/>
      </w:r>
      <w:r>
        <w:rPr>
          <w:rStyle w:val="StrongEmphasis"/>
          <w:b w:val="false"/>
          <w:bCs w:val="false"/>
          <w:sz w:val="16"/>
          <w:szCs w:val="16"/>
        </w:rPr>
        <w:t>Dirigente del Settore Affari Generali, Amministrativi e Finanziari</w:t>
      </w:r>
    </w:p>
    <w:p>
      <w:pPr>
        <w:pStyle w:val="Normal"/>
        <w:autoSpaceDE w:val="false"/>
        <w:ind w:left="3120" w:hanging="3118"/>
        <w:jc w:val="both"/>
        <w:rPr/>
      </w:pPr>
      <w:r>
        <w:rPr>
          <w:b/>
          <w:bCs/>
          <w:sz w:val="16"/>
          <w:szCs w:val="16"/>
        </w:rPr>
        <w:t>Incaricati</w:t>
      </w:r>
      <w:r>
        <w:rPr>
          <w:sz w:val="16"/>
          <w:szCs w:val="16"/>
        </w:rPr>
        <w:t xml:space="preserve">: </w:t>
        <w:tab/>
      </w:r>
      <w:r>
        <w:rPr>
          <w:rStyle w:val="StrongEmphasis"/>
          <w:b w:val="false"/>
          <w:bCs w:val="false"/>
          <w:sz w:val="16"/>
          <w:szCs w:val="16"/>
        </w:rPr>
        <w:t>I dati verranno trattati dai dipendenti del Settore Affari Generali, Amministrativi e Finanziari – Sportello Unico delle Attività Produttive</w:t>
      </w:r>
      <w:r>
        <w:br w:type="page"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autoSpaceDE w:val="false"/>
        <w:ind w:left="3120" w:hanging="3118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itti dell'interessat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L'interessato ha diritto di ottenere l'indicazione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dell'origine dei dati personal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delle finalità e modalità del trattamento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della logica applicata in caso di trattamento effettuato con l'ausilio di strumenti elettronic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degli estremi identificativi del titolare, dei responsabili e del rappresentante designato ai sensi dell'articolo 5, comma 2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L'interessato ha diritto di ottenere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l'aggiornamento, la rettificazione ovvero, quando vi ha interesse, l'integrazione dei dat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L'interessato ha diritto di opporsi, in tutto o in parte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per motivi legittimi al trattamento dei dati personali che lo riguardano, ancorchè pertinenti allo scopo della raccolta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creto legislativo 30 giugno 2003, n. 196 - Codice in materia di protezione dei dati personali </w:t>
        <w:tab/>
        <w:tab/>
        <w:t xml:space="preserve">   </w:t>
      </w:r>
      <w:r>
        <w:rPr>
          <w:i/>
          <w:iCs/>
          <w:sz w:val="16"/>
          <w:szCs w:val="16"/>
        </w:rPr>
        <w:t xml:space="preserve">Vigenza 27 febbraio 2004 - Consolidato con la legge 26 febbraio 2004, n. 45 di conversione con modifiche dell'art. 3 del d.l. 24 dicembre 2003, n. 354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rt. 7. Diritto di accesso ai dati personali ed altri diritti </w:t>
      </w:r>
    </w:p>
    <w:p>
      <w:pPr>
        <w:pStyle w:val="Normal"/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L'interessato ha diritto di ottenere l'indicazione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dell'origine dei dati personal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delle finalità e modalità del trattamento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della logica applicata in caso di trattamento effettuato con l'ausilio di strumenti elettronic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degli estremi identificativi del titolare, dei responsabili e del rappresentante designato ai sensi dell'articolo 5, comma 2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L'interessato ha diritto di ottenere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l'aggiornamento, la rettificazione ovvero, quando vi ha interesse, l'integrazione dei dat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4. L'interessato ha diritto di opporsi, in tutto o in parte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per motivi legittimi al trattamento dei dati personali che lo riguardano, ancorchè pertinenti allo scopo della raccolta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rt. 13. Informativa </w:t>
      </w:r>
    </w:p>
    <w:p>
      <w:pPr>
        <w:pStyle w:val="Normal"/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L'interessato o la persona presso la quale sono raccolti i dati personali sono previamente informati oralmente o per iscritto circa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le finalità e le modalità del trattamento cui sono destinati i dat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la natura obbligatoria o facoltativa del conferimento dei dat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) le conseguenze di un eventuale rifiuto di rispondere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i soggetti o le categorie di soggetti ai quali i dati personali possono essere comunicati o che possono venirne a conoscenza in qualità di responsabili o incaricati, e l'ambito di diffusione dei dati medesimi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) i diritti di cui all'articolo 7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) gli estremi identificativi del titolare e, se designati, del rappresentante nel territorio dello 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Il Garante può individuare con proprio provvedimento modalità semplificate per l'informativa fornita in particolare da servizi telefonici di assistenza e informazione al pubblic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5. La disposizione di cui al comma 4 non si applica quando: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i dati sono trattati in base ad un obbligo previsto dalla legge, da un regolamento o dalla normativa comunitaria;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c) l'informativa all'interessato comporta un impiego di mezzi che il Garante, prescrivendo eventuali misure appropriate, dichiari manifestamente sproporzionati rispetto al diritto tutelato, ovvero si riveli, a giudizio del Garante, impossibile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765" w:leader="none"/>
        </w:tabs>
        <w:spacing w:lineRule="auto" w:line="240"/>
        <w:jc w:val="left"/>
        <w:rPr>
          <w:vanish/>
        </w:rPr>
      </w:pPr>
      <w:r>
        <w:rPr>
          <w:vanish/>
        </w:rPr>
      </w:r>
      <w:bookmarkStart w:id="188" w:name="_PictureBullets"/>
      <w:bookmarkStart w:id="189" w:name="_PictureBullets"/>
      <w:bookmarkEnd w:id="189"/>
    </w:p>
    <w:sectPr>
      <w:type w:val="continuous"/>
      <w:pgSz w:w="11906" w:h="16838"/>
      <w:pgMar w:left="1134" w:right="1134" w:gutter="0" w:header="0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  <w:lang w:val="en-US" w:eastAsia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6804" w:leader="none"/>
      </w:tabs>
      <w:outlineLvl w:val="2"/>
    </w:pPr>
    <w:rPr>
      <w:b/>
      <w:bCs/>
      <w: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ind w:left="426" w:hanging="42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2:00Z</dcterms:created>
  <dc:creator>berti</dc:creator>
  <dc:description/>
  <dc:language>en-US</dc:language>
  <cp:lastModifiedBy>Nora Banchi</cp:lastModifiedBy>
  <cp:lastPrinted>2014-01-22T11:54:00Z</cp:lastPrinted>
  <dcterms:modified xsi:type="dcterms:W3CDTF">2020-03-09T09:22:00Z</dcterms:modified>
  <cp:revision>2</cp:revision>
  <dc:subject/>
  <dc:title>DOMANDA UNICA</dc:title>
</cp:coreProperties>
</file>