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3" w:hanging="0"/>
        <w:jc w:val="center"/>
        <w:rPr/>
      </w:pPr>
      <w:r>
        <w:rPr>
          <w:sz w:val="14"/>
        </w:rPr>
        <w:t>Esente da bollo ai sensi del combinato disposto dell' art. 5, comma 6 e art. 8, comma 3, tab. all. b D.P.R. 26/10/72, e successive modificazioni ed integrazioni</w:t>
      </w:r>
    </w:p>
    <w:p>
      <w:pPr>
        <w:pStyle w:val="Normal"/>
        <w:ind w:left="637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 SIG. SINDACO</w:t>
      </w:r>
    </w:p>
    <w:p>
      <w:pPr>
        <w:pStyle w:val="Normal"/>
        <w:tabs>
          <w:tab w:val="clear" w:pos="708"/>
          <w:tab w:val="left" w:pos="1418" w:leader="none"/>
        </w:tabs>
        <w:ind w:left="198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>DEL COMUNE DI BIBBIENA</w:t>
      </w:r>
    </w:p>
    <w:p>
      <w:pPr>
        <w:pStyle w:val="Normal"/>
        <w:ind w:left="6379" w:hanging="0"/>
        <w:jc w:val="both"/>
        <w:rPr/>
      </w:pPr>
      <w:r>
        <w:rPr>
          <w:rFonts w:cs="Arial"/>
          <w:sz w:val="16"/>
          <w:szCs w:val="16"/>
        </w:rPr>
        <w:t>(Sportello Unico Attività Produttive)</w:t>
      </w:r>
    </w:p>
    <w:p>
      <w:pPr>
        <w:pStyle w:val="Normal"/>
        <w:ind w:left="6379" w:hanging="24"/>
        <w:jc w:val="both"/>
        <w:rPr/>
      </w:pPr>
      <w:r>
        <w:rPr>
          <w:rStyle w:val="InternetLink"/>
          <w:rFonts w:cs="Arial"/>
          <w:sz w:val="16"/>
          <w:szCs w:val="16"/>
        </w:rPr>
        <w:t>bibbiena@postacert.toscana.it</w:t>
      </w:r>
    </w:p>
    <w:p>
      <w:pPr>
        <w:pStyle w:val="Normal"/>
        <w:ind w:left="6379" w:hanging="0"/>
        <w:jc w:val="both"/>
        <w:rPr>
          <w:rStyle w:val="InternetLink"/>
          <w:rFonts w:cs="Arial"/>
          <w:sz w:val="18"/>
          <w:szCs w:val="16"/>
        </w:rPr>
      </w:pPr>
      <w:r>
        <w:rPr/>
      </w:r>
    </w:p>
    <w:p>
      <w:pPr>
        <w:pStyle w:val="Normal"/>
        <w:rPr/>
      </w:pPr>
      <w:r>
        <w:rPr>
          <w:b/>
          <w:sz w:val="16"/>
        </w:rPr>
        <w:t>OGGETTO: RICHIESTA DI ACCESSO AI CONTRIBUTI PER LO SVILUPPO DELLE ATTIVITA’ PRODUTTIV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nato a _______________________________________________ il _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e residente a 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Via _____________________________________________________________________________________ n° 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codice fiscale 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in qualità di 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della società 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con sede in 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Codice fiscale/Partita IVA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telefono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pec _____________________________________________________________________________________________________</w:t>
      </w:r>
    </w:p>
    <w:p>
      <w:pPr>
        <w:pStyle w:val="Heading1"/>
        <w:rPr>
          <w:sz w:val="16"/>
        </w:rPr>
      </w:pPr>
      <w:r>
        <w:rPr>
          <w:sz w:val="16"/>
        </w:rPr>
        <w:t>PRESENTA DOMA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er poter accedere ai benefici di cui al bando approvato con deliberazione di Giunta Comunale n. ____ del _______, a fronte della realizzazione del seguente programma di investimento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32"/>
        <w:gridCol w:w="28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arrare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MA DI INVESTIMENT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O INVESTIMEN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I MATERIALI (impianti, macchinari, attrezzature, lavori ecc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I IMMATERIALI (diritti di brevetti, licenze, know how ecc)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BBLICITA’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UPERAMENTO EMERGENZA COVID-19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OSTO TOTAL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scluso iva (importo minimo investimento €. 100,00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PORTO AMMISSIBILE A CONTRIBUT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imo contributo erogabile €. 5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Consapevole che le dichiarazioni false, la falsità negli atti e l' uso di atti falsi è punito ai sensi del codice penale e delle leggi speciali in materia così come previsto dall’ art. 76 del D.P.R. 28 dicembre 2000, n. 445, sotto la propria responsabilità: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DICHIA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di essere titolare di un’attività imprenditoriale rientrante nella tipologia micro impr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che il progetto di cui alla presente agevolazione sarà realizzato e localizzato nel territorio del Comune di Bibbie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</w:rPr>
        <w:t>che l’impresa esercita la seguente attività di cui ai codici ISTAT ATECO 2007: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B – Estrazione di minerali da cave e miniere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C – Attività manifatturiere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D – Fornitura di energia elettrica, gas, vapore e aria condizionata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E – Fornitura di acqua; reti fognarie, attività di gestione dei rifiuti e risanamento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F – Costruzioni</w:t>
      </w:r>
    </w:p>
    <w:p>
      <w:pPr>
        <w:pStyle w:val="Normal"/>
        <w:spacing w:lineRule="auto" w:line="360"/>
        <w:ind w:left="1134" w:hanging="567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G – Commercio all’ingrosso e al dettaglio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H – Trasporto e magazzinaggio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I – Attività dei servizi di alloggio e di ristorazione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J – Servizi di informazione e comunicazione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M – Attività professionali, scientifiche e tecniche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N – Noleggio, agenzie di viaggio, servizi di supporto alle imprese</w:t>
      </w:r>
    </w:p>
    <w:p>
      <w:pPr>
        <w:pStyle w:val="Normal"/>
        <w:spacing w:lineRule="auto" w:line="360"/>
        <w:ind w:left="1134" w:hanging="567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P – Istruzione, limitatamente al gruppo 85.5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Q – Sanità e assistenza sociale, ad eccezione del gruppo 86.1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R – Attività artistiche, sportive, di intrattenimento e divertimento</w:t>
      </w:r>
    </w:p>
    <w:p>
      <w:pPr>
        <w:pStyle w:val="Normal"/>
        <w:spacing w:lineRule="auto" w:line="360"/>
        <w:ind w:left="1134" w:hanging="567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S – Altre attività di servizi, limitatamente alla divisione 95 e 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</w:rPr>
        <w:t>che l’investimento sarà destinato alla copertura delle spese sostenute per acquisto di beni materiali e/o beni immateriali, spese per pubblicità e/o per il superamento dell’emergenza Covid-19, con riferimento all’art.3 del b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</w:rPr>
        <w:t xml:space="preserve">non essere destinatari di provvedimenti iscritti nel Casellario Giudiziario e dei Carichi Pendenti e essere in regola con l’assolvimento degli obblighi legislativi e contrattuali nei confronti di INPS, INAIL e Cassa Edile (se dovute), secondo quanto attestabile nel documento unico di regolarità contributiva (DURC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avere sede legale o unità locale destinatarie dell'intervento, nel territorio del Comune di Bibbiena; la predetta localizzazione deve risultare da visura camer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essere regolarmente iscritto nel registro delle imprese della CCIAA territorialmente competente ed esercitare, in relazione alla sede legale o unità locale destinatarie dell'intervento, un’attività economica identificata nelle sezioni ATECO ISTAT 2007 di cui al paragrafo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possedere capacità di contrarre ovvero non essere stato oggetto di sanzione interdittiva o altra sanzione che comporti il divieto di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essere impresa attiv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In ordine all’applicazione dei criteri e delle priorità di cui all’art. 5 del bando, </w:t>
      </w:r>
      <w:r>
        <w:rPr>
          <w:sz w:val="16"/>
          <w:u w:val="single"/>
        </w:rPr>
        <w:t>dichiara di possedere</w:t>
      </w:r>
      <w:r>
        <w:rPr>
          <w:sz w:val="16"/>
        </w:rPr>
        <w:t xml:space="preserve"> in data odierna i seguenti requisiti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30"/>
        <w:gridCol w:w="130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barrare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</w:rPr>
              <w:t>PRIORITA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presa singola o associata ubicata nel centro storico o nel Centro commerciale natural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mpresa ubicata all’interno dei confini del Parco Nazionale delle Foreste Casentine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mpresa di nuova apert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mpresa che utilizza personale dipende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mpresa che effettua acquisti o lavori finalizzati a fronteggiare l’emergenza Covid-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mpresa che usufruisce di una ditta con sede nel  territorio del Casenti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mpresa risultata ammissibile per il Bando Obiettivo RipartiAmo 2020 ma senza risultare assegnataria del contributo.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mpresa che non  ha partecipato al Bando RipartiaAmo 2020.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EGGIO TOT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Il sottoscritto si impegna, qualora risultasse fra le aziende finanziabili, a produrre al SUAP entro il giorno 31/12/2021, fatture, bonifici, attestazioni di pagamento dai quali si evinca l’importo e il nominativo del percipiente, corredato da estratto conto bancario attestante l'effettivo e definitivo esborso finanziario. Le attestazioni di spesa relative alle spese di investimento ammissibili e rendicontate devono essere “annullate" mediante l'apposizione della seguente dicitura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"Documento contabile finanziato con l’aiuto del comune di Bibbiena  a valere sul progetto #Bibbiena:ObiettivoRipartiAmo 2021- ammesso per l'importo di </w:t>
      </w:r>
      <w:r>
        <w:rPr>
          <w:b/>
          <w:sz w:val="16"/>
          <w:szCs w:val="16"/>
        </w:rPr>
        <w:t>Euro .............................."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/>
        <w:t>MODALITA’ DI RISCOSSIONE:</w:t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NIFICO BANCARIO: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Banca ___________________________________________________  Agenzia di 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IBAN: 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16"/>
        </w:rPr>
        <w:t>Bibbiena, lì _____________________________________</w:t>
        <w:tab/>
        <w:tab/>
        <w:tab/>
        <w:tab/>
        <w:t>IL RICHIEDEN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i sensi  dell’art. 38 D.P.R. 445 del 28.12.2000, la dichiarazione è sottoscritta dall’interessato in presenza del dipendente addetto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vvero sottoscritta e inviata insieme a fotocopia non autenticata di un documento di identità del dichiarante, all’ufficio competente via  posta o consegna al protocol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2"/>
        </w:rPr>
        <w:t>Informativa ai sensi dell’ art. 13 del D.Lgs. 30/06/2003, n. 196 (Codice in materia di protezione dei dati personali)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Il titolare del trattamento dei dati è il Comune di Bibbiena.</w:t>
      </w:r>
    </w:p>
    <w:p>
      <w:pPr>
        <w:pStyle w:val="TextBody"/>
        <w:rPr>
          <w:sz w:val="12"/>
        </w:rPr>
      </w:pPr>
      <w:r>
        <w:rPr>
          <w:sz w:val="12"/>
        </w:rPr>
        <w:t>I dati sono raccolti al fine unico e specifico della concessione o diniego dei benefici richiesti nonché della predisposizione della relazione al Consiglio Comunale prevista dalla deliberazione n. 29/2004, nella quale i dati saranno trattati in forma aggregata e comunque in forma anonima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Il conferimento dei dati è obbligatorio un eventuale rifiuto al trattamento comporta il diniego dei benefici richiesti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Le modalità del trattamento sono quelle indicate nell’ art. 11 del D.Lgs. n. 196/2003 ed i diritti di accesso soni quelli indicati nell’ art. 7 dello stesso D.Lgs.</w:t>
      </w:r>
    </w:p>
    <w:p>
      <w:pPr>
        <w:pStyle w:val="TextBody"/>
        <w:rPr>
          <w:sz w:val="12"/>
        </w:rPr>
      </w:pPr>
      <w:r>
        <w:rPr>
          <w:sz w:val="12"/>
        </w:rPr>
        <w:t>Per accettazione al trattament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Bibbiena,lì _____________________________________</w:t>
        <w:tab/>
        <w:tab/>
        <w:tab/>
        <w:tab/>
        <w:t>IL RICHIEDENT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991" w:hanging="0"/>
        <w:jc w:val="right"/>
        <w:rPr>
          <w:sz w:val="16"/>
        </w:rPr>
      </w:pPr>
      <w:r>
        <w:rPr>
          <w:sz w:val="16"/>
        </w:rPr>
        <w:t>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La domanda deve essere inviata via  PEC a </w:t>
      </w:r>
      <w:r>
        <w:rPr>
          <w:rStyle w:val="InternetLink"/>
          <w:rFonts w:cs="Arial"/>
          <w:sz w:val="16"/>
          <w:szCs w:val="16"/>
        </w:rPr>
        <w:t>bibbiena@postacert.toscana.it</w:t>
      </w:r>
      <w:r>
        <w:rPr>
          <w:rFonts w:cs="Arial"/>
          <w:sz w:val="16"/>
          <w:szCs w:val="16"/>
        </w:rPr>
        <w:t>, firmata digitalmente dal richiedente   o  da procuratore  abilitato mediante procura   speciale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851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647" w:leader="none"/>
      </w:tabs>
      <w:ind w:left="567" w:right="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0" w:hanging="0"/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color w:val="FF0000"/>
      <w:sz w:val="16"/>
    </w:rPr>
  </w:style>
  <w:style w:type="paragraph" w:styleId="Testodelblocco">
    <w:name w:val="Testo del blocco"/>
    <w:basedOn w:val="Normal"/>
    <w:qFormat/>
    <w:pPr>
      <w:ind w:left="567" w:right="140" w:hanging="0"/>
      <w:jc w:val="both"/>
    </w:pPr>
    <w:rPr>
      <w:color w:val="800080"/>
      <w:sz w:val="13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5:00Z</dcterms:created>
  <dc:creator>COMUNE DI BIBBIENA</dc:creator>
  <dc:description/>
  <cp:keywords/>
  <dc:language>en-US</dc:language>
  <cp:lastModifiedBy>Nora Banchi</cp:lastModifiedBy>
  <cp:lastPrinted>2021-04-30T13:09:00Z</cp:lastPrinted>
  <dcterms:modified xsi:type="dcterms:W3CDTF">2021-05-04T11:56:00Z</dcterms:modified>
  <cp:revision>29</cp:revision>
  <dc:subject/>
  <dc:title>AL SIG</dc:title>
</cp:coreProperties>
</file>