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3" w:hanging="0"/>
        <w:jc w:val="center"/>
        <w:rPr/>
      </w:pPr>
      <w:r>
        <w:rPr>
          <w:sz w:val="14"/>
        </w:rPr>
        <w:t>Esente da bollo ai sensi del combinato disposto dell' art. 5, comma 6 e art. 8, comma 3, tab. all. b D.P.R. 26/10/72, e successive modificazioni ed integrazioni</w:t>
      </w:r>
    </w:p>
    <w:p>
      <w:pPr>
        <w:pStyle w:val="Normal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637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 SIG. SINDACO</w:t>
      </w:r>
    </w:p>
    <w:p>
      <w:pPr>
        <w:pStyle w:val="Normal"/>
        <w:tabs>
          <w:tab w:val="clear" w:pos="708"/>
          <w:tab w:val="left" w:pos="1418" w:leader="none"/>
        </w:tabs>
        <w:ind w:left="198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>DEL COMUNE DI BIBBIENA</w:t>
      </w:r>
    </w:p>
    <w:p>
      <w:pPr>
        <w:pStyle w:val="Normal"/>
        <w:ind w:left="6379" w:hanging="0"/>
        <w:jc w:val="both"/>
        <w:rPr/>
      </w:pPr>
      <w:r>
        <w:rPr>
          <w:rFonts w:cs="Arial"/>
          <w:sz w:val="16"/>
          <w:szCs w:val="16"/>
        </w:rPr>
        <w:t>(Sportello Unico Attività Produttive)</w:t>
      </w:r>
    </w:p>
    <w:p>
      <w:pPr>
        <w:pStyle w:val="Normal"/>
        <w:ind w:left="6379" w:hanging="24"/>
        <w:jc w:val="both"/>
        <w:rPr/>
      </w:pPr>
      <w:r>
        <w:rPr>
          <w:rStyle w:val="InternetLink"/>
          <w:rFonts w:cs="Arial"/>
          <w:sz w:val="16"/>
          <w:szCs w:val="16"/>
        </w:rPr>
        <w:t>bibbiena@postacert.toscana.it</w:t>
      </w:r>
    </w:p>
    <w:p>
      <w:pPr>
        <w:pStyle w:val="Normal"/>
        <w:ind w:left="6379" w:hanging="0"/>
        <w:jc w:val="both"/>
        <w:rPr>
          <w:rStyle w:val="InternetLink"/>
          <w:rFonts w:cs="Arial"/>
          <w:sz w:val="18"/>
          <w:szCs w:val="16"/>
        </w:rPr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OGGETTO: RICHIESTA DI ACCESSO AI CONTRIBUTI A FONDO PERDUTO PER IL SOSTEGNO E IL RILANCIO DELL’ATTIVITÀ DI PALESTRE E ASSOCIAZIONI SPORTIVE DEL TERRITORIO COMUNALE DI BIBBIE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nato a _______________________________________________ il 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e residente a 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Via _____________________________________________________________________________________ n° 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codice fiscale 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in qualità di 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della associazione/società 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con sede in 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Codice fiscale/Partita IVA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Codice ATECO/Codice Attività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telefono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pec _____________________________________________________________________________________________________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PRESENTA DOMA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per l’assegnazione del contributo previsto per il sostegno e il rilancio dell’attività di palestre e associazioni sportive, approvato con deliberazione di Giunta Comunale n. _______ del _________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 tale scopo, consapevole che le dichiarazioni false, la falsità negli atti e l'uso di atti falsi è punito ai sensi del codice penale e delle leggi speciali in materia così come previsto dall’ art. 76 del D.P.R. 28 dicembre 2000, n. 445, sotto la propria responsabilit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DICHIARA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53"/>
        <w:jc w:val="both"/>
        <w:rPr>
          <w:sz w:val="16"/>
        </w:rPr>
      </w:pPr>
      <w:r>
        <w:rPr>
          <w:sz w:val="16"/>
        </w:rPr>
        <w:t>di essere titolare della palestra o dell’associazione sportiva come sopra identificata, che possiede i requisiti per l’accesso al bando approvato con deliberazione di Giunta comunale n. ___ del ______, del quale si è preso vision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53"/>
        <w:jc w:val="both"/>
        <w:rPr>
          <w:sz w:val="16"/>
        </w:rPr>
      </w:pPr>
      <w:r>
        <w:rPr>
          <w:sz w:val="16"/>
        </w:rPr>
        <w:t>che l’attività viene svolta in prevalenza o in forma esclusiva nella sede operativa ubicata nel territorio del Comune di Bibbiena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53"/>
        <w:jc w:val="both"/>
        <w:rPr/>
      </w:pPr>
      <w:r>
        <w:rPr>
          <w:sz w:val="16"/>
        </w:rPr>
        <w:t xml:space="preserve">che la palestra o la struttura che il richiedente utilizza per l’attività nel Comune di Bibbiena è detenuto: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In locazione</w:t>
        <w:tab/>
        <w:t>(allega contratto di locazione)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In proprietà</w:t>
        <w:tab/>
        <w:t>(allega visura catastale)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53"/>
        <w:jc w:val="both"/>
        <w:rPr>
          <w:sz w:val="16"/>
        </w:rPr>
      </w:pPr>
      <w:r>
        <w:rPr>
          <w:sz w:val="16"/>
        </w:rPr>
        <w:t>che la superficie totale del locale utilizzato per l’attività è:</w:t>
      </w:r>
    </w:p>
    <w:p>
      <w:pPr>
        <w:pStyle w:val="Normal"/>
        <w:ind w:left="567" w:hanging="0"/>
        <w:jc w:val="both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maggiore di 200 mq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sz w:val="16"/>
        </w:rPr>
        <w:tab/>
        <w:t>minore di 200 mq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53"/>
        <w:jc w:val="both"/>
        <w:rPr>
          <w:sz w:val="16"/>
        </w:rPr>
      </w:pPr>
      <w:r>
        <w:rPr>
          <w:sz w:val="16"/>
        </w:rPr>
        <w:t>che a causa del protrarsi della sospensione dell’attività, il richiedente ha subito un danno economico in ragione dell’acquisto di presidi per far fronte all’emergenza e delle minori entrat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53"/>
        <w:jc w:val="both"/>
        <w:rPr/>
      </w:pPr>
      <w:r>
        <w:rPr>
          <w:sz w:val="16"/>
        </w:rPr>
        <w:t xml:space="preserve">di autorizzare gli operatori del Comune di Bibbiena ad effettuare, in qualsiasi momento, controlli finalizzati ad accertare la veridicità della presente dichiarazione;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53"/>
        <w:jc w:val="both"/>
        <w:rPr/>
      </w:pPr>
      <w:r>
        <w:rPr>
          <w:sz w:val="16"/>
        </w:rPr>
        <w:t xml:space="preserve">non essere destinatari di provvedimenti iscritti nel Casellario Giudiziario e dei Carichi Pendenti e essere in regola con l’assolvimento degli obblighi legislativi e contrattuali nei confronti di INPS, INAIL e Cassa Edile (se dovute), secondo quanto attestabile nel documento unico di regolarità contributiva (DURC), se previsto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 tal fine allega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eastAsia="Arial"/>
          <w:sz w:val="16"/>
        </w:rPr>
        <w:t xml:space="preserve"> </w:t>
      </w:r>
      <w:r>
        <w:rPr>
          <w:sz w:val="16"/>
        </w:rPr>
        <w:t>copia del documento di identità del richiedente;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eastAsia="Arial"/>
          <w:sz w:val="16"/>
        </w:rPr>
        <w:t xml:space="preserve"> </w:t>
      </w:r>
      <w:r>
        <w:rPr>
          <w:sz w:val="16"/>
        </w:rPr>
        <w:t>copia del contratto di locazione o della visura catastale dalla quale sia verificabile la proprietà dei locali utilizzati per l’attività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MODALITA’ DI RISCOSSIONE:</w:t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NIFICO BANCARIO: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Banca ___________________________________________________  Agenzia di 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IBAN: 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16"/>
        </w:rPr>
        <w:t>Bibbiena, lì _____________________________________</w:t>
        <w:tab/>
        <w:tab/>
        <w:tab/>
        <w:tab/>
        <w:t>IL RICHIEDENTE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i sensi  dell’art. 38 D.P.R. 445 del 28.12.2000, la dichiarazione è sottoscritta dall’interessato in presenza del dipendente addetto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ovvero sottoscritta e inviata insieme a fotocopia non autenticata di un documento di identità del dichiarante, all’ufficio competente via  posta o consegna al protocol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2"/>
        </w:rPr>
        <w:t>Informativa ai sensi dell’ art. 13 del D.Lgs. 30/06/2003, n. 196 (Codice in materia di protezione dei dati personali)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Il titolare del trattamento dei dati è il Comune di Bibbiena.</w:t>
      </w:r>
    </w:p>
    <w:p>
      <w:pPr>
        <w:pStyle w:val="TextBody"/>
        <w:rPr>
          <w:sz w:val="12"/>
        </w:rPr>
      </w:pPr>
      <w:r>
        <w:rPr>
          <w:sz w:val="12"/>
        </w:rPr>
        <w:t>I dati sono raccolti al fine unico e specifico della concessione o diniego dei benefici richiesti nonché della predisposizione della relazione al Consiglio Comunale prevista dalla deliberazione n. 29/2004, nella quale i dati saranno trattati in forma aggregata e comunque in forma anonima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Il conferimento dei dati è obbligatorio un eventuale rifiuto al trattamento comporta il diniego dei benefici richiesti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Le modalità del trattamento sono quelle indicate nell’ art. 11 del D.Lgs. n. 196/2003 ed i diritti di accesso soni quelli indicati nell’ art. 7 dello stesso D.Lgs.</w:t>
      </w:r>
    </w:p>
    <w:p>
      <w:pPr>
        <w:pStyle w:val="TextBody"/>
        <w:rPr>
          <w:sz w:val="12"/>
        </w:rPr>
      </w:pPr>
      <w:r>
        <w:rPr>
          <w:sz w:val="12"/>
        </w:rPr>
        <w:t>Per accettazione al trattament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Bibbiena,lì _____________________________________</w:t>
        <w:tab/>
        <w:tab/>
        <w:tab/>
        <w:tab/>
        <w:t>IL RICHIEDENT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991" w:hanging="0"/>
        <w:jc w:val="right"/>
        <w:rPr>
          <w:sz w:val="16"/>
        </w:rPr>
      </w:pPr>
      <w:r>
        <w:rPr>
          <w:sz w:val="16"/>
        </w:rPr>
        <w:t>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La domanda deve essere inviata via  PEC a </w:t>
      </w:r>
      <w:r>
        <w:rPr>
          <w:rStyle w:val="InternetLink"/>
          <w:rFonts w:cs="Arial"/>
          <w:sz w:val="16"/>
          <w:szCs w:val="16"/>
        </w:rPr>
        <w:t>bibbiena@postacert.toscana.it</w:t>
      </w:r>
      <w:r>
        <w:rPr>
          <w:rFonts w:cs="Arial"/>
          <w:sz w:val="16"/>
          <w:szCs w:val="16"/>
        </w:rPr>
        <w:t>, firmata digitalmente dal richiedente   o  da procuratore  abilitato mediante procura   speciale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851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647" w:leader="none"/>
      </w:tabs>
      <w:ind w:left="567" w:right="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0" w:hanging="0"/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color w:val="FF0000"/>
      <w:sz w:val="16"/>
    </w:rPr>
  </w:style>
  <w:style w:type="paragraph" w:styleId="Testodelblocco">
    <w:name w:val="Testo del blocco"/>
    <w:basedOn w:val="Normal"/>
    <w:qFormat/>
    <w:pPr>
      <w:ind w:left="567" w:right="140" w:hanging="0"/>
      <w:jc w:val="both"/>
    </w:pPr>
    <w:rPr>
      <w:color w:val="800080"/>
      <w:sz w:val="13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5:00Z</dcterms:created>
  <dc:creator>COMUNE DI BIBBIENA</dc:creator>
  <dc:description/>
  <cp:keywords/>
  <dc:language>en-US</dc:language>
  <cp:lastModifiedBy>Nora Banchi</cp:lastModifiedBy>
  <cp:lastPrinted>2021-04-30T13:24:00Z</cp:lastPrinted>
  <dcterms:modified xsi:type="dcterms:W3CDTF">2021-04-30T11:24:00Z</dcterms:modified>
  <cp:revision>34</cp:revision>
  <dc:subject/>
  <dc:title>AL SIG</dc:title>
</cp:coreProperties>
</file>