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  <w:tab w:val="left" w:pos="7088" w:leader="none"/>
          <w:tab w:val="left" w:pos="7371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l RESPONSABILE DEI SERVIZI SCOLASTICI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 xml:space="preserve">DEL COMUNE DI </w:t>
      </w:r>
      <w:r>
        <w:rPr>
          <w:rFonts w:cs="Arial" w:ascii="Arial" w:hAnsi="Arial"/>
          <w:b/>
          <w:bCs/>
          <w:u w:val="single"/>
        </w:rPr>
        <w:t>BIBBIENA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Il sottoscritto/a_____________________________________C.F.____________________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 xml:space="preserve">Nato/a___________________________________ il ___________________________ e residente in___________________________Via_________________________________ n° _________, n. telefono___________________________________________________, </w:t>
      </w:r>
    </w:p>
    <w:p>
      <w:pPr>
        <w:pStyle w:val="Heading1"/>
        <w:spacing w:lineRule="exact" w:line="300"/>
        <w:rPr/>
      </w:pPr>
      <w:r>
        <w:rPr/>
        <w:t>DICHIARA</w:t>
      </w:r>
    </w:p>
    <w:p>
      <w:pPr>
        <w:pStyle w:val="Normal"/>
        <w:rPr/>
      </w:pPr>
      <w:r>
        <w:rPr/>
      </w:r>
    </w:p>
    <w:p>
      <w:pPr>
        <w:pStyle w:val="TextBody"/>
        <w:spacing w:lineRule="exact" w:line="300"/>
        <w:rPr/>
      </w:pPr>
      <w:r>
        <w:rPr/>
        <w:t xml:space="preserve">di avere più figli che usufruiscono del servizio di trasporto scolastico per l’a. s. 2023/2024 </w:t>
      </w:r>
    </w:p>
    <w:p>
      <w:pPr>
        <w:pStyle w:val="Heading1"/>
        <w:spacing w:lineRule="exact" w:line="300" w:before="120" w:after="0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TextBody"/>
        <w:spacing w:lineRule="exact" w:line="300"/>
        <w:rPr/>
      </w:pPr>
      <w:r>
        <w:rPr/>
        <w:t>Le seguenti agevolazioni (</w:t>
      </w:r>
      <w:r>
        <w:rPr>
          <w:i/>
          <w:iCs/>
          <w:u w:val="single"/>
        </w:rPr>
        <w:t>scrivere per primo il figlio più grande, sino al più piccolo</w:t>
      </w:r>
      <w:r>
        <w:rPr/>
        <w:t>):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>
          <w:b/>
          <w:bCs/>
          <w:sz w:val="16"/>
        </w:rPr>
        <w:t>FIGLI (cognome e nome)</w:t>
        <w:tab/>
        <w:tab/>
        <w:t xml:space="preserve">     SCUOLA FREQUENTATA</w:t>
        <w:tab/>
        <w:t xml:space="preserve"> PERCENTUALE</w:t>
        <w:tab/>
        <w:tab/>
        <w:t>IMPORTO</w:t>
      </w:r>
    </w:p>
    <w:p>
      <w:pPr>
        <w:pStyle w:val="TextBody"/>
        <w:ind w:firstLine="708"/>
        <w:rPr/>
      </w:pPr>
      <w:r>
        <w:rPr>
          <w:b/>
          <w:bCs/>
          <w:sz w:val="16"/>
        </w:rPr>
        <w:tab/>
        <w:tab/>
        <w:tab/>
        <w:tab/>
        <w:tab/>
        <w:tab/>
        <w:tab/>
        <w:tab/>
        <w:t xml:space="preserve">     di ribasso                     (per tutto l’a.s.)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°_______________________       _____________________         0   </w:t>
        <w:tab/>
        <w:tab/>
        <w:t>€ 150,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°_______________________      ______________________      40% </w:t>
        <w:tab/>
        <w:tab/>
        <w:t>€ 90,00*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°_______________________      ______________________      60%</w:t>
        <w:tab/>
        <w:tab/>
        <w:t>€ 60,00*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°_______________________      ______________________      60%</w:t>
        <w:tab/>
        <w:tab/>
        <w:t>€ 60,00*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tri______________________      ______________________      60%</w:t>
        <w:tab/>
        <w:tab/>
        <w:t>€ 60,00*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ibbiena, lì ____/____/2023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</w:t>
        <w:tab/>
        <w:tab/>
        <w:t xml:space="preserve">           In fede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*con certificazione ISEE fino ad  € 9.909,00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</w:rPr>
        <w:t>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>allega attestazione ISEE (in corso di validità)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Si autorizza il trattamento dei propri dati personali ai sensi del Codice in materia di protezione dei dati personali, approvato con D.Lgs. n. 101/2018 e ss.mm.ii. per le finalità di cui alla presente dichiarazione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Data  ____/____/2023 </w:t>
        <w:tab/>
        <w:tab/>
        <w:tab/>
        <w:tab/>
        <w:tab/>
        <w:tab/>
        <w:t>Firma</w:t>
      </w:r>
    </w:p>
    <w:p>
      <w:pPr>
        <w:pStyle w:val="Normal"/>
        <w:spacing w:before="120" w:after="0"/>
        <w:ind w:left="5664" w:hanging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before="120" w:after="0"/>
        <w:ind w:left="4248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__________________________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sectPr>
      <w:type w:val="nextPage"/>
      <w:pgSz w:w="11906" w:h="16838"/>
      <w:pgMar w:left="1134" w:right="1134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360" w:hanging="36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9:41:00Z</dcterms:created>
  <dc:creator>DANIELA</dc:creator>
  <dc:description/>
  <cp:keywords/>
  <dc:language>en-US</dc:language>
  <cp:lastModifiedBy>DAniela Agostini</cp:lastModifiedBy>
  <cp:lastPrinted>2010-08-26T11:08:00Z</cp:lastPrinted>
  <dcterms:modified xsi:type="dcterms:W3CDTF">2023-05-12T10:11:00Z</dcterms:modified>
  <cp:revision>3</cp:revision>
  <dc:subject/>
  <dc:title>-</dc:title>
</cp:coreProperties>
</file>