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RESPONSABILE DEI SERVIZI SCOLASTIC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>BIBBIE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/a__________________________________C.F.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to/a___________________________________ il ___________________________ e residente in___________________________Via_________________________________ n° _________, n. telefono___________________________________________________, </w:t>
      </w:r>
    </w:p>
    <w:p>
      <w:pPr>
        <w:pStyle w:val="Heading1"/>
        <w:spacing w:lineRule="exact" w:line="30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>di avere più figli che usufruiscono del servizio di refezione scolastica per l’a. s. 2024/2025 e consapevole che il più piccolo pagherà l’intero e che per gli altri sono previste riduzioni progressive correlate all’aumentare dell’età,</w:t>
      </w:r>
    </w:p>
    <w:p>
      <w:pPr>
        <w:pStyle w:val="TextBody"/>
        <w:spacing w:lineRule="exact" w:line="300"/>
        <w:rPr/>
      </w:pPr>
      <w:r>
        <w:rPr/>
      </w:r>
    </w:p>
    <w:p>
      <w:pPr>
        <w:pStyle w:val="Heading1"/>
        <w:spacing w:lineRule="exact" w:line="30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>Le seguenti agevolazioni (</w:t>
      </w:r>
      <w:r>
        <w:rPr>
          <w:i/>
          <w:iCs/>
          <w:u w:val="single"/>
        </w:rPr>
        <w:t>scrivere per primo il figlio più piccolo, sino al più grande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16"/>
        </w:rPr>
        <w:t>FIGLI (cognome e nome)</w:t>
        <w:tab/>
        <w:tab/>
        <w:t xml:space="preserve">     SCUOLA FREQUENTATA</w:t>
        <w:tab/>
        <w:t xml:space="preserve"> PERCENTUALE</w:t>
        <w:tab/>
        <w:tab/>
        <w:t xml:space="preserve">IMPORTO </w:t>
        <w:tab/>
        <w:tab/>
        <w:tab/>
        <w:tab/>
        <w:tab/>
        <w:tab/>
        <w:tab/>
        <w:t xml:space="preserve">  </w:t>
        <w:tab/>
        <w:tab/>
        <w:t xml:space="preserve">     di ribasso            (per 1 buono mens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_______________________       _____________________         0   </w:t>
        <w:tab/>
        <w:tab/>
        <w:t>€ 4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°_______________________      ______________________     20% </w:t>
        <w:tab/>
        <w:tab/>
        <w:t>€ 3,2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°_______________________      ______________________     50%</w:t>
        <w:tab/>
        <w:tab/>
        <w:t>€ 2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°_______________________      ______________________    100%</w:t>
        <w:tab/>
        <w:tab/>
        <w:t>€ 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i______________________      ______________________    100%</w:t>
        <w:tab/>
        <w:tab/>
        <w:t>€ 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biena, lì ____/____/202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 xml:space="preserve">           In f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on certificazione ISEE compresa tra € 11.212,01 e € 22.426,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 attestazione ISEE</w:t>
      </w:r>
      <w:r>
        <w:rPr>
          <w:rFonts w:cs="Arial" w:ascii="Arial" w:hAnsi="Arial"/>
          <w:sz w:val="18"/>
          <w:szCs w:val="18"/>
        </w:rPr>
        <w:t xml:space="preserve">  (in corso di validità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autorizza il trattamento dei propri dati personali ai sensi del Codice in materia di protezione dei dati personali, approvato con D.Lgs. n. 101/2018 e ss.mm.ii. per le finalità di cui alla presente dichiarazion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a  ____/_____/2024 </w:t>
        <w:tab/>
        <w:tab/>
        <w:tab/>
        <w:tab/>
        <w:tab/>
        <w:tab/>
        <w:t>Firma</w:t>
      </w:r>
    </w:p>
    <w:p>
      <w:pPr>
        <w:pStyle w:val="Normal"/>
        <w:spacing w:before="120" w:after="0"/>
        <w:ind w:left="566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0:00Z</dcterms:created>
  <dc:creator>DANIELA</dc:creator>
  <dc:description/>
  <cp:keywords/>
  <dc:language>en-US</dc:language>
  <cp:lastModifiedBy>DAniela Agostini</cp:lastModifiedBy>
  <cp:lastPrinted>2017-09-09T10:27:00Z</cp:lastPrinted>
  <dcterms:modified xsi:type="dcterms:W3CDTF">2024-05-13T11:06:00Z</dcterms:modified>
  <cp:revision>6</cp:revision>
  <dc:subject/>
  <dc:title>-</dc:title>
</cp:coreProperties>
</file>