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egato 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2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lang w:val="en-US" w:eastAsia="en-US"/>
        </w:rPr>
        <w:drawing>
          <wp:inline distT="0" distB="0" distL="0" distR="0">
            <wp:extent cx="3076575" cy="29622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Tariffe TARI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IFFE UTENZE DOMESTICHE 2024</w:t>
      </w:r>
    </w:p>
    <w:p>
      <w:pPr>
        <w:pStyle w:val="Normal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ariffe così elaborate sono riportate nella tabella sottostante:</w:t>
      </w:r>
    </w:p>
    <w:p>
      <w:pPr>
        <w:pStyle w:val="Normal"/>
        <w:ind w:first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6"/>
        <w:gridCol w:w="1042"/>
        <w:gridCol w:w="1194"/>
        <w:gridCol w:w="1042"/>
        <w:gridCol w:w="1191"/>
        <w:gridCol w:w="1480"/>
        <w:gridCol w:w="11"/>
        <w:gridCol w:w="1562"/>
      </w:tblGrid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iffa di riferimento per le utenze domestiche</w:t>
            </w:r>
          </w:p>
        </w:tc>
      </w:tr>
      <w:tr>
        <w:trPr>
          <w:trHeight w:val="1311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color w:val="444444"/>
                <w:sz w:val="16"/>
                <w:szCs w:val="22"/>
              </w:rPr>
              <w:t>Tariffa utenza domesti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color w:val="444444"/>
                <w:sz w:val="16"/>
                <w:szCs w:val="22"/>
              </w:rPr>
              <w:t>m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left" w:pos="720" w:leader="none"/>
                <w:tab w:val="left" w:pos="3060" w:leader="none"/>
                <w:tab w:val="left" w:pos="3525" w:leader="none"/>
                <w:tab w:val="left" w:pos="5280" w:leader="none"/>
                <w:tab w:val="left" w:pos="6975" w:leader="none"/>
                <w:tab w:val="left" w:pos="7275" w:leader="none"/>
                <w:tab w:val="left" w:pos="8220" w:leader="none"/>
                <w:tab w:val="left" w:pos="8880" w:leader="none"/>
                <w:tab w:val="left" w:pos="9435" w:leader="none"/>
                <w:tab w:val="left" w:pos="11160" w:leader="none"/>
                <w:tab w:val="left" w:pos="12525" w:leader="none"/>
                <w:tab w:val="left" w:pos="12825" w:leader="none"/>
                <w:tab w:val="left" w:pos="13395" w:leader="none"/>
                <w:tab w:val="left" w:pos="14190" w:leader="none"/>
                <w:tab w:val="left" w:pos="15525" w:leader="none"/>
                <w:tab w:val="left" w:pos="15990" w:leader="none"/>
                <w:tab w:val="left" w:pos="17610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KA ap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left" w:pos="720" w:leader="none"/>
                <w:tab w:val="left" w:pos="3060" w:leader="none"/>
                <w:tab w:val="left" w:pos="3525" w:leader="none"/>
                <w:tab w:val="left" w:pos="5280" w:leader="none"/>
                <w:tab w:val="left" w:pos="6975" w:leader="none"/>
                <w:tab w:val="left" w:pos="7275" w:leader="none"/>
                <w:tab w:val="left" w:pos="8220" w:leader="none"/>
                <w:tab w:val="left" w:pos="8880" w:leader="none"/>
                <w:tab w:val="left" w:pos="9435" w:leader="none"/>
                <w:tab w:val="left" w:pos="11160" w:leader="none"/>
                <w:tab w:val="left" w:pos="12525" w:leader="none"/>
                <w:tab w:val="left" w:pos="12825" w:leader="none"/>
                <w:tab w:val="left" w:pos="13395" w:leader="none"/>
                <w:tab w:val="left" w:pos="14190" w:leader="none"/>
                <w:tab w:val="left" w:pos="15525" w:leader="none"/>
                <w:tab w:val="left" w:pos="15990" w:leader="none"/>
                <w:tab w:val="left" w:pos="17610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Coeff di adattamento per superficie </w:t>
            </w:r>
            <w:r>
              <w:rPr>
                <w:rFonts w:cs="Arial" w:ascii="Arial" w:hAnsi="Arial"/>
                <w:i/>
                <w:sz w:val="14"/>
                <w:szCs w:val="22"/>
              </w:rPr>
              <w:t>(per attribuzione parte fissa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444444"/>
                <w:sz w:val="16"/>
                <w:szCs w:val="22"/>
              </w:rPr>
            </w:pPr>
            <w:r>
              <w:rPr>
                <w:rFonts w:cs="Arial" w:ascii="Arial" w:hAnsi="Arial"/>
                <w:color w:val="444444"/>
                <w:sz w:val="16"/>
                <w:szCs w:val="22"/>
              </w:rPr>
              <w:t>Num uten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444444"/>
                <w:sz w:val="16"/>
                <w:szCs w:val="22"/>
              </w:rPr>
            </w:pPr>
            <w:r>
              <w:rPr>
                <w:rFonts w:cs="Arial" w:ascii="Arial" w:hAnsi="Arial"/>
                <w:color w:val="444444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4"/>
                <w:szCs w:val="22"/>
              </w:rPr>
              <w:t>Esclusi immobili accesso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KB appl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Coeff proporzionale di produttività </w:t>
            </w:r>
            <w:r>
              <w:rPr>
                <w:rFonts w:cs="Arial" w:ascii="Arial" w:hAnsi="Arial"/>
                <w:i/>
                <w:sz w:val="14"/>
                <w:szCs w:val="22"/>
              </w:rPr>
              <w:t>(per attribuzione parte variabile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riff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iss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ariffa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ariabil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 componen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273.707,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2.223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8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4891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98,4512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 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e component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211.843,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1.504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6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6256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85,4545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 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e component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141.273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999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,0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733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30,1010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 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attro component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96.548,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666,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,5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8474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96,4983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 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nque component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20.784,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151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,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9554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66,3300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 .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i o piu` component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13.309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81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,7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0066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423,5691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 componente-Riduzione del 60,00 % riduz. territori non serv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10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8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1956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9,3804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 componente-Aire pensionat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16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8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163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2,8208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 componente-Immobile a disposizione privo di utenz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1.54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1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8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4891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 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e componenti-Immobile a disposizione privo di utenz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21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6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6256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 .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i o piu` componenti-Riduzione del 30,00 % riduz. attivita' stag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79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,7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7046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96,4983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 componente-Riduzione del 30,00 % riduz. residenti ester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8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342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68,9158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 componente-Riduzione del 60,00 % riduz. territori non serv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20.364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14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8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1956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9,3804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 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e componenti-Riduzione del 60,00 % riduz. territori non serv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7.267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4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6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25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74,1818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 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e componenti-Riduzione del 60,00 % riduz. territori non serv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7.37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2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,0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293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92,0404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 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attro componenti-Riduzione del 60,00 % riduz. territori non serv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7.57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4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,5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3389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18,5993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 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nque componenti-Riduzione del 60,00 % riduz. territori non serv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1.15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,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3821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46,53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 .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i o piu` componenti-Riduzione del 60,00 % riduz. territori non s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1.348,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9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,7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4026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69,427651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IFFE UTENZE NON DOMESTICHE 202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isultati ottenuti sono riportati nella tabella sottostante.</w:t>
      </w:r>
    </w:p>
    <w:p>
      <w:pPr>
        <w:pStyle w:val="Normal"/>
        <w:ind w:first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27"/>
        <w:gridCol w:w="1141"/>
        <w:gridCol w:w="1439"/>
        <w:gridCol w:w="1290"/>
        <w:gridCol w:w="1590"/>
        <w:gridCol w:w="1512"/>
      </w:tblGrid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iffa di riferimento per le utenze non domestiche</w:t>
            </w:r>
          </w:p>
        </w:tc>
      </w:tr>
      <w:tr>
        <w:trPr>
          <w:trHeight w:val="874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color w:val="444444"/>
                <w:sz w:val="16"/>
                <w:szCs w:val="22"/>
              </w:rPr>
              <w:t>Tariffa utenza non domest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color w:val="444444"/>
                <w:sz w:val="16"/>
                <w:szCs w:val="22"/>
              </w:rPr>
              <w:t>m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left" w:pos="720" w:leader="none"/>
                <w:tab w:val="left" w:pos="3060" w:leader="none"/>
                <w:tab w:val="left" w:pos="3525" w:leader="none"/>
                <w:tab w:val="left" w:pos="5280" w:leader="none"/>
                <w:tab w:val="left" w:pos="6975" w:leader="none"/>
                <w:tab w:val="left" w:pos="7275" w:leader="none"/>
                <w:tab w:val="left" w:pos="8220" w:leader="none"/>
                <w:tab w:val="left" w:pos="8880" w:leader="none"/>
                <w:tab w:val="left" w:pos="9435" w:leader="none"/>
                <w:tab w:val="left" w:pos="11160" w:leader="none"/>
                <w:tab w:val="left" w:pos="12525" w:leader="none"/>
                <w:tab w:val="left" w:pos="12825" w:leader="none"/>
                <w:tab w:val="left" w:pos="13395" w:leader="none"/>
                <w:tab w:val="left" w:pos="14190" w:leader="none"/>
                <w:tab w:val="left" w:pos="15525" w:leader="none"/>
                <w:tab w:val="left" w:pos="15990" w:leader="none"/>
                <w:tab w:val="left" w:pos="17610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KC ap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left" w:pos="720" w:leader="none"/>
                <w:tab w:val="left" w:pos="3060" w:leader="none"/>
                <w:tab w:val="left" w:pos="3525" w:leader="none"/>
                <w:tab w:val="left" w:pos="5280" w:leader="none"/>
                <w:tab w:val="left" w:pos="6975" w:leader="none"/>
                <w:tab w:val="left" w:pos="7275" w:leader="none"/>
                <w:tab w:val="left" w:pos="8220" w:leader="none"/>
                <w:tab w:val="left" w:pos="8880" w:leader="none"/>
                <w:tab w:val="left" w:pos="9435" w:leader="none"/>
                <w:tab w:val="left" w:pos="11160" w:leader="none"/>
                <w:tab w:val="left" w:pos="12525" w:leader="none"/>
                <w:tab w:val="left" w:pos="12825" w:leader="none"/>
                <w:tab w:val="left" w:pos="13395" w:leader="none"/>
                <w:tab w:val="left" w:pos="14190" w:leader="none"/>
                <w:tab w:val="left" w:pos="15525" w:leader="none"/>
                <w:tab w:val="left" w:pos="15990" w:leader="none"/>
                <w:tab w:val="left" w:pos="17610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color w:val="444444"/>
                <w:sz w:val="15"/>
                <w:szCs w:val="22"/>
              </w:rPr>
              <w:t>Coeff potenziale di produzione</w:t>
              <w:br/>
            </w:r>
            <w:r>
              <w:rPr>
                <w:rFonts w:cs="Arial" w:ascii="Arial" w:hAnsi="Arial"/>
                <w:i/>
                <w:color w:val="444444"/>
                <w:sz w:val="15"/>
                <w:szCs w:val="22"/>
              </w:rPr>
              <w:t>(per attribuzione parte fiss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KD appl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color w:val="444444"/>
                <w:sz w:val="15"/>
                <w:szCs w:val="22"/>
              </w:rPr>
              <w:t>Coeff di produzione kg/m anno</w:t>
              <w:br/>
            </w:r>
            <w:r>
              <w:rPr>
                <w:rFonts w:cs="Arial" w:ascii="Arial" w:hAnsi="Arial"/>
                <w:i/>
                <w:color w:val="444444"/>
                <w:sz w:val="15"/>
                <w:szCs w:val="22"/>
              </w:rPr>
              <w:t>(per attribuzione parte variabil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riff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iss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ariffa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ariabil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sei,biblioteche,scuole,associazioni,luoghi di c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7.99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,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5368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1653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nematografi e teatr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1.07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,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5243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14780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torimesse e magazzini senza alcuna vendita dir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84.921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4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7491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3469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peggi,distributori carburanti,impianti sporti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2.45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6,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9239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98522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posizioni,autosalon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5.668,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4,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6242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1946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berghi con ristorazion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49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2,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6605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,60444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berghi senza ristorazion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90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9,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2734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,74945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se di cura e ripo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4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0,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4732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,18573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pedal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9.82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1,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573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,39948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ffici,agenz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20.68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3733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,92806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che,istituti di credito e studi professional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10.715,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7,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3983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,31024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gozi abbigliamento,calzature,libreria,cartoler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24.533,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1,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5231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,29700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dicola,farmacia,tabaccaio,plurilicenz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94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3,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7978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,86797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gozi particolari quali filatelia,tende e tessut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28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7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0737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,31317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tivita` artigianali tipo botteghe:parrucchiere,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2.881,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9,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3109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,8285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tivita` artigianali tipo botteghe:falegname,id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1.97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7,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0737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,3278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rozzeria,autofficina,elettrau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5.4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9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3234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,86950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tivita` industriali con capannoni di produzion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14.753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8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1111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,4010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tivita` artigianali di produzione beni specific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33.355,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8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098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,37173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storanti,trattorie,osterie,pizzerie,pu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2.337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9,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,7455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8,7637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,caffe`,pasticcer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2.348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,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,1088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7,90577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permercato,pane e pasta,macelleria,salumi e fo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10.69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0,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,6219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5,96446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urilicenze alimentari e/o mis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1.704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0,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,6219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5,95275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tofrutta,pescherie,fiori e piante,pizza al tagl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38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8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4,9940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1,39017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torimesse e magazzini senza alcuna vendita diret-Riduzione del 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334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4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2996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53876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peggi,distributori carburanti,impianti sportivi-Riduzione del 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1.15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6,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3695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79409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berghi con ristorazione-Riduzione del 60,00 % riduz. territori n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354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2,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6642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44177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lberghi senza ristorazione-Riduzione del 60,00 % riduz. territori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9,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5093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09978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ffici,agenzie-Riduzione del 60,00 % riduz. territori non serv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31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5493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17122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tivita` artigianali tipo botteghe:falegname,idra-Riduzione del 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1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7,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4294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93112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tivita` artigianali di produzione beni specifici-Riduzione del 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2.99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8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4394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94869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storanti,trattorie,osterie,pizzerie,pub-Riduzione del 60,00 % ri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204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9,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4982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,50548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 .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tivita` artigianali di produzione beni specifici-Riduzione per p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7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8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7690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,660213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Style w:val="PageNumber"/>
        <w:sz w:val="20"/>
      </w:rPr>
    </w:pPr>
    <w:r>
      <w:rPr/>
    </w:r>
  </w:p>
  <w:p>
    <w:pPr>
      <w:pStyle w:val="Footer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>Comune di Bibbiena</w:t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i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ascii="Arial Narrow" w:hAnsi="Arial Narrow" w:eastAsia="Times New Roman;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;Times New Roman"/>
      <w:sz w:val="24"/>
      <w:szCs w:val="24"/>
    </w:rPr>
  </w:style>
  <w:style w:type="character" w:styleId="CorpotestoCarattere">
    <w:name w:val="Corpo testo Carattere"/>
    <w:qFormat/>
    <w:rPr>
      <w:rFonts w:cs="Times New Roman;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;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;Times New Roman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;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;Times New Roman"/>
      <w:sz w:val="16"/>
      <w:szCs w:val="16"/>
    </w:rPr>
  </w:style>
  <w:style w:type="character" w:styleId="IntestazioneCarattere">
    <w:name w:val="Intestazione Carattere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2Hyperlink">
    <w:name w:val="rtf2 Hyperlink"/>
    <w:qFormat/>
    <w:rPr>
      <w:rFonts w:cs="Times New Roman;Times New Roman"/>
      <w:color w:val="0000FF"/>
      <w:u w:val="single"/>
    </w:rPr>
  </w:style>
  <w:style w:type="character" w:styleId="Rtf3DefaultParagraphFont">
    <w:name w:val="rtf3 Default Paragraph Font"/>
    <w:qFormat/>
    <w:rPr/>
  </w:style>
  <w:style w:type="character" w:styleId="Rtf3Hyperlink">
    <w:name w:val="rtf3 Hyperlink"/>
    <w:qFormat/>
    <w:rPr>
      <w:rFonts w:cs="Times New Roman;Times New Roman"/>
      <w:color w:val="0000FF"/>
      <w:u w:val="single"/>
    </w:rPr>
  </w:style>
  <w:style w:type="character" w:styleId="Rtf4DefaultParagraphFont">
    <w:name w:val="rtf4 Default Paragraph Font"/>
    <w:qFormat/>
    <w:rPr/>
  </w:style>
  <w:style w:type="character" w:styleId="Rtf4Hyperlink">
    <w:name w:val="rtf4 Hyperlink"/>
    <w:qFormat/>
    <w:rPr>
      <w:rFonts w:cs="Times New Roman;Times New Roman"/>
      <w:color w:val="0000FF"/>
      <w:u w:val="single"/>
    </w:rPr>
  </w:style>
  <w:style w:type="character" w:styleId="Rtf5DefaultParagraphFont">
    <w:name w:val="rtf5 Default Paragraph Font"/>
    <w:qFormat/>
    <w:rPr/>
  </w:style>
  <w:style w:type="character" w:styleId="Rtf5Stiledidefault">
    <w:name w:val="rtf5 Stile di default"/>
    <w:qFormat/>
    <w:rPr/>
  </w:style>
  <w:style w:type="character" w:styleId="Rtf6DefaultParagraphFont">
    <w:name w:val="rtf6 Default Paragraph Font"/>
    <w:qFormat/>
    <w:rPr/>
  </w:style>
  <w:style w:type="character" w:styleId="Rtf6Stiledidefault">
    <w:name w:val="rtf6 Stile di default"/>
    <w:qFormat/>
    <w:rPr/>
  </w:style>
  <w:style w:type="character" w:styleId="Rtf7DefaultParagraphFont">
    <w:name w:val="rtf7 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i/>
      <w:iCs/>
      <w:sz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/>
  </w:style>
  <w:style w:type="paragraph" w:styleId="Rientrocorpodeltesto3">
    <w:name w:val="Rientro corpo del testo 3"/>
    <w:basedOn w:val="Normal"/>
    <w:qFormat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Rtf1ListParagraph">
    <w:name w:val="rtf1 List Paragraph"/>
    <w:basedOn w:val="Rtf1Normal"/>
    <w:qFormat/>
    <w:pPr>
      <w:spacing w:before="0" w:after="0"/>
      <w:ind w:left="720" w:hanging="0"/>
      <w:contextualSpacing/>
    </w:pPr>
    <w:rPr/>
  </w:style>
  <w:style w:type="paragraph" w:styleId="Rtf2Normal">
    <w:name w:val="rtf2 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Rtf3Normal">
    <w:name w:val="rtf3 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Rtf4Normal">
    <w:name w:val="rtf4 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Rtf5Normal">
    <w:name w:val="rtf5 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Rtf6Normal">
    <w:name w:val="rtf6 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Rtf7Normal">
    <w:name w:val="rtf7 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42:00Z</dcterms:created>
  <dc:creator>Mauro</dc:creator>
  <dc:description/>
  <dc:language>en-US</dc:language>
  <cp:lastModifiedBy>Eleonora Zampoli</cp:lastModifiedBy>
  <cp:lastPrinted>2024-04-17T13:37:00Z</cp:lastPrinted>
  <dcterms:modified xsi:type="dcterms:W3CDTF">2024-04-18T15:42:00Z</dcterms:modified>
  <cp:revision>2</cp:revision>
  <dc:subject/>
  <dc:title>COMUNE DI</dc:title>
</cp:coreProperties>
</file>