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  <w:t>Assessore Caporali Matteo - POLITICHE  SOCIALI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  <w:t>OBIETTIVI 2016 -  UNITA’ ORGANIZZATIVA N 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  <w:t xml:space="preserve">SERV. PERSONA, ISTR. PUBBL.,CULTURA,SPORT,TURISMO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libri"/>
          <w:b/>
          <w:bCs/>
          <w:sz w:val="18"/>
          <w:szCs w:val="18"/>
          <w:lang w:eastAsia="it-IT"/>
        </w:rPr>
        <w:t>Sig. Dino Monet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64"/>
        <w:gridCol w:w="3104"/>
        <w:gridCol w:w="3324"/>
        <w:gridCol w:w="4235"/>
        <w:gridCol w:w="2404"/>
      </w:tblGrid>
      <w:tr>
        <w:trPr>
          <w:trHeight w:val="696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eso obiettivo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cri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ato di attuazione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dicatori risultato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te</w:t>
            </w:r>
          </w:p>
        </w:tc>
      </w:tr>
      <w:tr>
        <w:trPr>
          <w:trHeight w:val="23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 convenzione socio sanitaria, completa di allegati, è in fase di sottoscrizione, unitamente all’Azienda USL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laborazione alla raccolta dati e stesura allegati definitivi. Supporto e collaborazione con il costituendo ufficio di piano, per la completa realizzazione di quanto previsto dalla convenzione per l’esercizio delle funzioni di integrazione socio sanitaria,  area anziani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erifica sulla qualità e quantità dei servizi erogati e monitoraggio della relativa spes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l di la dell’impegno degli uffici e dell’assessorato, la responsabilità della completa e realizzazione va però riferita alla C.d.Sindaci, all’Azienda USL e, in subordine, all’impegno dell’ufficio di piano</w:t>
            </w:r>
          </w:p>
        </w:tc>
      </w:tr>
      <w:tr>
        <w:trPr>
          <w:trHeight w:val="256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,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lutazione e controllo servizi utenti, ISEE, Gestione pratiche e rendicontazioni contributi affitti, contributi per TARI, assegni nuclei familiari e maternità, riduzioni in ambito scolastico, emergenza abitativa, bonus gas ed energia elettrica. Informazioni Front-offic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mpre attiv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enimento dei tempi di risposta ai bisog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fficienza e chiarezza nei rapporti quotidiani con la numerosa uten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tti, proposte e progetti volti al mantenimento e/o miglioramento dei servizi come, in particolare, progettazione e gestione nell’ambito del servizio civi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leta realizzazione dei servizi e prestazioni previsti e già attivati anche negli anni passa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stione dei servizi di assistenza domiciliare ed altri servizi alla persona (assistenza specialistica scolastica e integrazione rette, trasporto sociale, contributi economici e buoni spesa, minori in struttura, emergenza abitativa, etc.) in costante confronto e collaborazione con le Assistenti sociali operanti sul territor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mpre attiv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iodiche riunione con le assistenti sociali per un’attenta verifica dei servizi e prestazioni erogati e di quelli da erog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stante verifiche del vari capitoli di spesa, con eventuali successive richieste di adeguamento a causa  del continuo evolversi della qualità e quantità dei bisogni segnala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ddisfazione dell’utenz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rventi e servizi socio assistenziali per la disabilit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tro diurno “Isola che non c’e’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ocio educativi, socio educativi individuali, inserimenti terapeuti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mpre attiv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 contratto del centro diurno con la cooperativa Koiné è in scadenza nel marzo 20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alità e quantità dei servizi e interventi attiva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ddisfazione uten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,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ordinamento e gestione servizio “inserimenti lavorativi a persone con disagio economico e/o lavorativo”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empre attiv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a valutare trimestralmente in base alle modalità realizzative approva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laborazione con le assistenti sociali in merito agli utenti da inserire, e con altri Servizi comunali per la successiva gestione degli stes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alità e quantità degli interventi attiva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ddisfazione uten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oordinamento e gestione servizio territoriale di accompagnamento e compagnia, comprendente anche il trasporto scolastico di giovani in situazione di disagio psico fisico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edisposizione progettazione relativa a bandi regionali e statali sul servizio civile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ccessiva selezione e gestione dei volonta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ttualmente in corso con ragazzi del servizio civi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 progetto presentato  nell’ambito del servizio civile nazionale è stato approvato, a breve uscirà un nuovo ba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iamo in attesa di conoscere l’esito della valutazione del progetto presentato nell’ambito del servizio civile regional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alità e quantità degli interventi attiva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ddisfazione uten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ontinuità e rilancio del progetto affidi familiari, part time e full time 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ttualmente in corso, ma è in scadenza la convenzione con l’Azienda USL per la psicolog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ccorre individuare una figura di psicologo che possa essere di supporto all’impegno dell’assistente sociale comunal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 la seconda metà dell’anno 2016 il servizio necessita infatti di una campagna di informazione ampia e mirata, al fine di riuscire a inserire alcune famiglie nel progetto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tenti minori e famiglie coinvol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Qualità e quantità dell’attività di promozion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l Servizio e l’assessorato saranno di supporto e sprone all’attività dell’assistente sociale comunale e delle altre figure professionali da coinvolgere, a vario titolo, nel servizio (psicologo ed educatore)</w:t>
            </w:r>
          </w:p>
        </w:tc>
      </w:tr>
      <w:tr>
        <w:trPr>
          <w:trHeight w:val="17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oordinamento e gestione progetto “libere età” rivolto agli over 65 del comun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ggiorni marini e altre attività socio culturali e ricreative, compresi i  “pranzi in compagnia”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ttualmente in cors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alità e quantità degli interventi attiva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ddisfazione uten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cedure e graduatorie alloggi ER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laborazione diretta di supporto  all’Ufficio Urbanistica nelle procedure di gara (bando) per la formazione della nuova graduatoria, (informazione all’utenza,  commissione di gara, e successiva gestione della graduatori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laborazione con Arezzo Casa, Lode e altri comuni della z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laborazione con le assistenti sociali per eventuali interventi di supporto a utenti morosi in difficoltà socio economich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ispetto delle procedure, trasparenza e adeguata informazione all’utenza  nelle varie fasi procedurali, compresa la successiva gestione della graduatori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7:00Z</dcterms:created>
  <dc:creator>Giuseppe Liberto</dc:creator>
  <dc:description/>
  <cp:keywords/>
  <dc:language>en-US</dc:language>
  <cp:lastModifiedBy>Giovanna Nebbiai</cp:lastModifiedBy>
  <cp:lastPrinted>2015-07-13T10:02:00Z</cp:lastPrinted>
  <dcterms:modified xsi:type="dcterms:W3CDTF">2016-06-08T08:57:00Z</dcterms:modified>
  <cp:revision>9</cp:revision>
  <dc:subject/>
  <dc:title>ASSESSORE</dc:title>
</cp:coreProperties>
</file>