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  <w:t>Assessore Dott. Filippo Vagnoli - POLITICHE GIOVANILI E EUROPEE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/>
      </w:pPr>
      <w:r>
        <w:rPr>
          <w:rFonts w:cs="Calibri"/>
          <w:b/>
          <w:bCs/>
          <w:sz w:val="18"/>
          <w:szCs w:val="18"/>
          <w:lang w:eastAsia="it-IT"/>
        </w:rPr>
        <w:t>OBIETTIVI 2016 -  UNITA’ ORGANIZZATIVA N. 2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  <w:t xml:space="preserve">SERV. PERSONA, ISTR. PUBBL.,CULTURA,SPORT,TURISMO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libri"/>
          <w:b/>
          <w:bCs/>
          <w:sz w:val="18"/>
          <w:szCs w:val="18"/>
          <w:lang w:eastAsia="it-IT"/>
        </w:rPr>
        <w:t>Sig. Dino Moneti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bCs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sz w:val="18"/>
          <w:szCs w:val="18"/>
          <w:lang w:eastAsia="it-I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96"/>
        <w:gridCol w:w="3804"/>
        <w:gridCol w:w="2265"/>
        <w:gridCol w:w="4245"/>
        <w:gridCol w:w="2688"/>
      </w:tblGrid>
      <w:tr>
        <w:trPr>
          <w:trHeight w:val="4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o obiettiv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o di attu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catori risultato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Fornire ai giovani del territorio maggiori occasioni di crescita culturale, formazione, opportunità di studio e lavoro, anche all’ester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sione ottobre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zione di incontri a tema, in particolare riferiti al progetto Giovanis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sione alla Rete Nazionale Italiana Eurodesk e localizzazione del Centro Eurodesk presso il centro Creativo Casent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sima collaborazione con il Centro creativo Casentino onlus (C3) per il raggiungimento degli obiettivi fissati in conven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ttoscrizione di apposite convenzioni con l’Università degli Studi Pisa, Siena e di Firenze per lo svolgimento, presso il Comune di Bibbiena, di tirocini formativi curricular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Attività amministrativa di supporto alle attività di Gemellaggio, in collaborazione con il locale Comitato dei Gemellaggi ed il Centro creativo Casent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volti alla formalizzazione del gemellaggio con la cittadina tedesca di Ochsenfu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zione e realizzazione di progetti di servizio civile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’Ufficio dovrà adottare i necessari atti amministrativi ed essere di stimolo e supporto alla realizzazione delle varie attività  del Centro creativo Casentino e del Comitato dei Gemellagg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o e crescita culturale, formazione, opportunità di studio e lavoro, anche all’este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dicembre 20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porto al Centro creativo Casentino, nella progettazione per il reperimento di fondi europei e/o regiona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vedere e operare per l’attivazione di tirocini formativi per fund rais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lementazione della pagina “giovani” sul sito comunal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 collaborazione con il Centro creativo Casentino ed il responsabile del sito internet comunal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7:00Z</dcterms:created>
  <dc:creator>Giuseppe Liberto</dc:creator>
  <dc:description/>
  <cp:keywords/>
  <dc:language>en-US</dc:language>
  <cp:lastModifiedBy>Giovanna Nebbiai</cp:lastModifiedBy>
  <cp:lastPrinted>2015-07-02T08:32:00Z</cp:lastPrinted>
  <dcterms:modified xsi:type="dcterms:W3CDTF">2016-06-08T09:02:00Z</dcterms:modified>
  <cp:revision>14</cp:revision>
  <dc:subject/>
  <dc:title/>
</cp:coreProperties>
</file>