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>Assessore Arch. Francesca Nassini  - TURISMO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/>
      </w:pPr>
      <w:r>
        <w:rPr>
          <w:rFonts w:cs="Calibri"/>
          <w:b/>
          <w:bCs/>
          <w:sz w:val="18"/>
          <w:szCs w:val="18"/>
          <w:lang w:eastAsia="it-IT"/>
        </w:rPr>
        <w:t>OBIETTIVI 2016 -  UNITA’ ORGANIZZATIVA N. 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 xml:space="preserve">SERV. PERSONA, ISTR. PUBBL.,CULTURA,SPORT,TURISMO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>Sig. Dino Monet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5"/>
        <w:gridCol w:w="31"/>
        <w:gridCol w:w="1790"/>
        <w:gridCol w:w="27"/>
        <w:gridCol w:w="1958"/>
        <w:gridCol w:w="21"/>
        <w:gridCol w:w="2943"/>
        <w:gridCol w:w="9"/>
        <w:gridCol w:w="1812"/>
      </w:tblGrid>
      <w:tr>
        <w:trPr>
          <w:trHeight w:val="21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so obiettivo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crizion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to di attuazione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dicatori risultato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te</w:t>
            </w:r>
          </w:p>
        </w:tc>
      </w:tr>
      <w:tr>
        <w:trPr>
          <w:trHeight w:val="2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getto da avviare con la cooperativa che si insedierà (a seguito di un bando) ad ottobre 2016 alla conduzione del Museo Archeologico e del punto informativo.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tenziare il punto informativo del nostro Comune .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aborazione di nuovo  materiale promozionale aggiornato sul nostro Comu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rtare avanti il progetto di vallata elaborato durante l’anno 2015 per cominciare a dare un'identità turistica al la Vallata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getto Casentino slow e Turismo senza Confini con la collaborazione tra i comuni confinanti con il casentino sia nel versante romagnolo che quello della  Valtiberi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aborato durante il 2015 e da potenziare con progetti durante il 2016/2017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o di eventi di promozione turistica e rispetto della tempistic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0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nire massima assistenza alle strutture ricettive (vedi spazio sul sito) e cercare di mettere in rete strutture alberghiere, ristoranti ed associazioni sportive e cultural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amento ottobre 201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iarezza espositiva e completezza informazione, oltre al continuo aggiornam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 questo obiettivo sono molteplici le persone coinvolte: Ufficio informazione, cooperativa macchine celibi, responsabile sito internet e responsabile profilo fb di “Vivi Bibbiena”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0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cretizzare le attività previste dalla CETS (Carta europea del turismo sostenibile). Percorso di accreditamento avviato con il Parco delle Foreste Casentines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 avviare e concludere Entro il 201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spetto della tempistica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POR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46"/>
        <w:gridCol w:w="1506"/>
        <w:gridCol w:w="2559"/>
        <w:gridCol w:w="2631"/>
        <w:gridCol w:w="1728"/>
      </w:tblGrid>
      <w:tr>
        <w:trPr>
          <w:trHeight w:val="21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so obiettiv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crizio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to di attuazione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dicatori risultato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te</w:t>
            </w:r>
          </w:p>
        </w:tc>
      </w:tr>
      <w:tr>
        <w:trPr>
          <w:trHeight w:val="6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/12/2016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muovere lo sport ad ogni età con progetti già avviati come SPORTDAYS e CORRI  BIBBIENA.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ntenimento dell’evento per il gran galà dello sport a cadenza annuale e mantenimento di corri Bibbiena durante tutto l’anno con continua promozion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icerca e ipotesi solutorie  per trovare risorse occorrenti  per la manutenzione impianti che necessitano un intervento immediato;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/12/20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tecipazione a bandi per la ristrutturazione o manutenzione degli impianti sportivi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zioni di stimolo sulle associazioni sportive ad intervenire sugli impianti prolungando le convenzioni;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viluppo come da proposte  promosse dalle associazioni stesse ( AT BIBBIENA, AC BIBBIENA, ATLETICA FUTURA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lizzazione di interventi sugli impianti da parte delle associazion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SSOCIAZIONISM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06"/>
        <w:gridCol w:w="2379"/>
        <w:gridCol w:w="1696"/>
        <w:gridCol w:w="2673"/>
        <w:gridCol w:w="1811"/>
      </w:tblGrid>
      <w:tr>
        <w:trPr>
          <w:trHeight w:val="21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so obiettivo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crizio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to di attuazione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dicatori risultato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te</w:t>
            </w:r>
          </w:p>
        </w:tc>
      </w:tr>
      <w:tr>
        <w:trPr>
          <w:trHeight w:val="22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inuatività nel corso dell’anno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it-IT"/>
              </w:rPr>
              <w:t>Cercare di affidare a tutte le associazioni che risiedono nel nostro comune una sede nella quale incontrarsi e progettare eventi per il paese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ni associazione deve poter avere una sede seppur condivisa con altre. Il primo passo è quello di effettuare un sopralluogo con il responsabile dell’ufficio manutenzione nelle varie proprietà del comune per verificare lo stato dei luoghi e programmare eventuali lavori di manutenzione per rendere gli ambienti utilizzabili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it-IT"/>
              </w:rPr>
              <w:t>Valutazione e programmazione dei sostegni da offrire alle associazio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inuatività nel corso dell’an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rcare annualmente di sostenere economicamente le associazioni che dimostrano un intervento sul territorio che sia di valenza culturale, turistica, sportiva o sociale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it-IT"/>
              </w:rPr>
              <w:t>Provare a mettere in rete le associazioni ed alcuni eventi per ottimizzare le forze ed il risultat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inuatività nel corso dell’an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nascere di eventi che vedono più associazioni coinvolte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ULTU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06"/>
        <w:gridCol w:w="2379"/>
        <w:gridCol w:w="1699"/>
        <w:gridCol w:w="2670"/>
        <w:gridCol w:w="1812"/>
      </w:tblGrid>
      <w:tr>
        <w:trPr>
          <w:trHeight w:val="21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so obiettivo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crizi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to di attuazione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dicatori risultato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te</w:t>
            </w:r>
          </w:p>
        </w:tc>
      </w:tr>
      <w:tr>
        <w:trPr>
          <w:trHeight w:val="2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inuatività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inuo aggiornamento del patrimonio documentario e mantenimento del prestito interbibliotecario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o di ingressi, prestiti e scambi interbiblioteca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venti di promozione alla lettura. Collaborazione con la Nata per giornate di lettura con attori teatrali e presentazione di libr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inuativ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senza sempre piu’ corposa di persone a questi event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mozione del museo archeologico tramite una calendario di eventi culturali che possano incrementare il numero di visitatori. Mettere a disposizione il museo ed il suo spazio esterno per eventi di altre associazioni. Adesione al Pic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direttore del Museo insieme alla cooperativa delle macchine celibi elaborano ogni anno un calendario di eventi. Condiviso ed integrato anche da iniziative comunal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mentare il numero di accessi al muse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grammazione partecipata  e condivisa con l’associazione Nata, che gestisce il Teatro Dovizi, al programma teatrale invernale con Fondazione Toscana Spettacolo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lendario già parzialmente defini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mentare il numero di spettatori e sensibilizzare il cittadini al teatr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mozione del Centro Fotografico tramite le possibilità di promozione radiofonica televisiva e su stampa che ha a disposizione il Comune. Oltre che di un contributo economico. Inoltre il Comune collaborerà per quanto di competenza al potenziamento del progetto “ Bibbiena città della fotografia”. Identità che il Paese vuole potenzi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tinuativ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mentare il numero di accessi al Centro fotografico e di coinvolgere sempre piu’ fotografi attivi nell’associazione. Riuscire ad aprire una vera e propria scuola di fotografia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7:00Z</dcterms:created>
  <dc:creator>Giuseppe Liberto</dc:creator>
  <dc:description/>
  <cp:keywords/>
  <dc:language>en-US</dc:language>
  <cp:lastModifiedBy>Giovanna Nebbiai</cp:lastModifiedBy>
  <cp:lastPrinted>2015-07-13T10:02:00Z</cp:lastPrinted>
  <dcterms:modified xsi:type="dcterms:W3CDTF">2016-06-08T09:02:00Z</dcterms:modified>
  <cp:revision>13</cp:revision>
  <dc:subject/>
  <dc:title/>
</cp:coreProperties>
</file>