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Assessore Dott. Filippo Vagnoli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OBIETTIVI 2016 -  UNITA’ ORGANIZZATIVA N.  3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 </w:t>
      </w:r>
      <w:r>
        <w:rPr>
          <w:rFonts w:cs="Calibri"/>
          <w:b/>
          <w:bCs/>
          <w:sz w:val="18"/>
          <w:szCs w:val="18"/>
          <w:lang w:eastAsia="it-IT"/>
        </w:rPr>
        <w:t>SERVIZI FINANZIARI E TRIBUT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Dott. Marco Bergamasch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875"/>
                              <w:gridCol w:w="3239"/>
                              <w:gridCol w:w="1134"/>
                              <w:gridCol w:w="326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so obiettivo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zione obiet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to di attuazione entr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catori risult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nifica denunce T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bonifica denunce mediante distinzione delle superfici dichiarate tra le diverse unità immobiliari possedute con contestuale  verifica delle superfici dichiarate con i dati catastali;  contestuale creazione, per ogni unità immobiliare, della correlata unita funzionale dell’immobile, unità funzionali che dovrà costituire l’elemento univoco di riferimento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ti i programmi informatici dell’Ente (specie anagrafe, tributi, urbanist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onifica di almeno  300 denunce (pari a circa il 5% dell’intera utenza) partendo dal controllo delle denunce con superficie dichiarate superiore a 200 metri quadr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bonifica delle 73 cartelle non consegnat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nifica denunce collegate ad avvisi di pagamento non consegnati  per irreperibilità del contribu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onifica delle 73 cartelle non consegnat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lusione lavoro di p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disposizione  delle schede sia  in forma grafica che analitica per ciascuna particella edificabile del territorio comunale con l’identificazione delle proprietà e dei relativi valo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6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letamento rilevazione di tutte le aree edificabili risultanti dal Regolamento Urbanistico aggiornato con la variante generale del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Una volta che halley avrà caricato i dati rilevati di cui al punto 2 nel software IMU, l’ufficio dovrà provvedere alla sistemazione delle dichiarazioni non conformi (mancata dichiarazione di possesso, intestazioni a persone decedute, incongruenze sulle percentuali di possess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 prevede che Halley realizzi il caricamento dati entro il 31/07/2016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potendo  conoscere il n° delle situazioni da sistemare si stabiliscono i seguenti indicatori di risultat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da 1 a 300 casi da sistemare = sistemazione entro il 31/1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oltre i 300 casi da sistemare= completamento  entro il 30/0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azione foglio informativo per il cittadino con le scadenze tributi e piccola descrizione politica tribut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iarezza espositiva e completezza informazion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certamenti evasione ICI/I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ifica avvisi di accertamento per omesso/parziale pagamento ICI anno 2011 e 2012; rispetto al 2015 l’obiettivo prevede il controllo dei pagamenti ICI su 2 annualità, con il preciso fine di arrivare, a partire dal 2019, a concentrare l’attività di accertamento sul penultimo anno precedente (20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0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ore minimo totale avvisi accertamento notificati =  €.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tto stabilit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rollo continuo sull’andamento delle entrate e delle spese al fine  di rispettare gli obiettivi di legg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rispetto patto stabilità 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estività dei pagam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zazione delle attività finalizzate al mantenimento dei tempi di pagamento delle fatture entro i 30 giorni ( o altro termine contrattuale previsto) dal rice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isione aggiornamento del regolamento affissioni e pubblic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10/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giornamento e coordinamento con proposta delibe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0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875"/>
                        <w:gridCol w:w="3239"/>
                        <w:gridCol w:w="1134"/>
                        <w:gridCol w:w="326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o obiettivo</w:t>
                            </w:r>
                          </w:p>
                        </w:tc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zione obiet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to di attuazione entro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catori risultato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nifica denunce T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bonifica denunce mediante distinzione delle superfici dichiarate tra le diverse unità immobiliari possedute con contestuale  verifica delle superfici dichiarate con i dati catastali;  contestuale creazione, per ogni unità immobiliare, della correlata unita funzionale dell’immobile, unità funzionali che dovrà costituire l’elemento univoco di riferimento 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tti i programmi informatici dell’Ente (specie anagrafe, tributi, urbanist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onifica di almeno  300 denunce (pari a circa il 5% dell’intera utenza) partendo dal controllo delle denunce con superficie dichiarate superiore a 200 metri quadr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bonifica delle 73 cartelle non consegnate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nifica denunce collegate ad avvisi di pagamento non consegnati  per irreperibilità del contribu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onifica delle 73 cartelle non consegnate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lusione lavoro di p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>redisposizione  delle schede sia  in forma grafica che analitica per ciascuna particella edificabile del territorio comunale con l’identificazione delle proprietà e dei relativi valo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6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amento rilevazione di tutte le aree edificabili risultanti dal Regolamento Urbanistico aggiornato con la variante generale del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it-IT"/>
                              </w:rPr>
                              <w:t>Una volta che halley avrà caricato i dati rilevati di cui al punto 2 nel software IMU, l’ufficio dovrà provvedere alla sistemazione delle dichiarazioni non conformi (mancata dichiarazione di possesso, intestazioni a persone decedute, incongruenze sulle percentuali di possess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prevede che Halley realizzi il caricamento dati entro il 31/07/2016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potendo  conoscere il n° delle situazioni da sistemare si stabiliscono i seguenti indicatori di risultato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da 1 a 300 casi da sistemare = sistemazione entro il 31/12/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  oltre i 300 casi da sistemare= completamento  entro il 30/0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azione foglio informativo per il cittadino con le scadenze tributi e piccola descrizione politica tribut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05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iarezza espositiva e completezza informazion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ertamenti evasione ICI/I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fica avvisi di accertamento per omesso/parziale pagamento ICI anno 2011 e 2012; rispetto al 2015 l’obiettivo prevede il controllo dei pagamenti ICI su 2 annualità, con il preciso fine di arrivare, a partire dal 2019, a concentrare l’attività di accertamento sul penultimo anno precedente (201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0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e minimo totale avvisi accertamento notificati =  €.2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tto stabilit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ollo continuo sull’andamento delle entrate e delle spese al fine  di rispettare gli obiettivi di legg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rispetto patto stabilità 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estività dei pagam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zazione delle attività finalizzate al mantenimento dei tempi di pagamento delle fatture entro i 30 giorni ( o altro termine contrattuale previsto) dal rice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sione aggiornamento del regolamento affissioni e pubblic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/10/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giornamento e coordinamento con proposta delibe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8:00Z</dcterms:created>
  <dc:creator>Giuseppe Liberto</dc:creator>
  <dc:description/>
  <cp:keywords/>
  <dc:language>en-US</dc:language>
  <cp:lastModifiedBy>Giovanna Nebbiai</cp:lastModifiedBy>
  <cp:lastPrinted>2016-05-09T08:01:00Z</cp:lastPrinted>
  <dcterms:modified xsi:type="dcterms:W3CDTF">2016-06-08T09:02:00Z</dcterms:modified>
  <cp:revision>17</cp:revision>
  <dc:subject/>
  <dc:title/>
</cp:coreProperties>
</file>