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bCs/>
          <w:sz w:val="18"/>
          <w:szCs w:val="18"/>
          <w:lang w:eastAsia="it-IT"/>
        </w:rPr>
      </w:pPr>
      <w:r>
        <w:rPr>
          <w:rFonts w:cs="Calibri"/>
          <w:b/>
          <w:bCs/>
          <w:sz w:val="18"/>
          <w:szCs w:val="18"/>
          <w:lang w:eastAsia="it-IT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18"/>
          <w:szCs w:val="18"/>
          <w:lang w:eastAsia="it-IT"/>
        </w:rPr>
      </w:pPr>
      <w:r>
        <w:rPr>
          <w:rFonts w:cs="Calibri"/>
          <w:b/>
          <w:bCs/>
          <w:sz w:val="18"/>
          <w:szCs w:val="18"/>
          <w:lang w:eastAsia="it-IT"/>
        </w:rPr>
        <w:t>Assessore Arch. Federico Lorenzoni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18"/>
          <w:szCs w:val="18"/>
          <w:lang w:eastAsia="it-IT"/>
        </w:rPr>
      </w:pPr>
      <w:r>
        <w:rPr>
          <w:rFonts w:cs="Calibri"/>
          <w:b/>
          <w:bCs/>
          <w:sz w:val="18"/>
          <w:szCs w:val="18"/>
          <w:lang w:eastAsia="it-IT"/>
        </w:rPr>
        <w:t xml:space="preserve">UNITA’ ORGANIZZATIVA N. 5 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18"/>
          <w:szCs w:val="18"/>
          <w:lang w:eastAsia="it-IT"/>
        </w:rPr>
      </w:pPr>
      <w:r>
        <w:rPr>
          <w:rFonts w:cs="Calibri"/>
          <w:b/>
          <w:bCs/>
          <w:sz w:val="18"/>
          <w:szCs w:val="18"/>
          <w:lang w:eastAsia="it-IT"/>
        </w:rPr>
        <w:t>URBANISTICA E COMMERCIO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  <w:sz w:val="18"/>
          <w:szCs w:val="18"/>
          <w:lang w:eastAsia="it-IT"/>
        </w:rPr>
        <w:t xml:space="preserve">Geom. </w:t>
      </w:r>
      <w:r>
        <w:rPr/>
        <w:t>Graziano Binozzi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896"/>
        <w:gridCol w:w="4354"/>
        <w:gridCol w:w="1701"/>
        <w:gridCol w:w="3685"/>
        <w:gridCol w:w="3686"/>
      </w:tblGrid>
      <w:tr>
        <w:trPr>
          <w:trHeight w:val="66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o obiettivo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o di attuazi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tori risulta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te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PGRA</w:t>
            </w:r>
            <w:r>
              <w:rPr>
                <w:sz w:val="18"/>
                <w:szCs w:val="18"/>
              </w:rPr>
              <w:t xml:space="preserve"> inserimento DADS degli interventi di messa in sicurezza richiesti a Bibbiena Stazione (ripristino argini, cassa di espansione), adeguamento degli strumenti della pianificazione territoriale ed urbanistica al PGR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osto 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letamento degli atti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nti semplificate di aggiornamento del Regolamento urbanistico variante di mero recepimento di contributi di privati pervenuti entro il 31/12/2015 e variante di Farneta oltre a ulteriori variant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azione entro agosto 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amento degli at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o di integrazione al PIT (art. 22 LR 65/2014) e Variante agli strumenti della pianificazione territoriale ed urbanistica per l’adeguamento e la conformazione al piano paesaggistico (art. 31 LR 65/2014. (art. 20-21-22 Disciplina Piano Paesaggistico) (*): ricognizione delle aree di cui all'articolo 143, comma 4 con individuazione aree degradate, e puntuale ricognizione aree vincolate ai sensi dell’art. 142 del Codice (ex Galasso) con svincolo Fosso Sorrasa, etc. secondo i contenuti dell’osservazione già present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azione entro novembre 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amento degli at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ttifica perimetro area vincolata di cui al DM 21/05/1960 “Zona dell’abitato di Bibbiena”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vvio del Piano strutturale intercomunale del Casenti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tobre 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zione ed elaborazione degli atti amministrativi e tecnici (all’approvazio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rovazione del Regolamento edilizio Unic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tembre 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sposizione di tutti gli atti occorren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uisizione aree oggetto di convenzioni urbanistiche scadute e Ricognizione schemi di convenzione approvati dal Consiglio Comunale da revocare per intervenute modifiche legislative o realizzazione a cura dell’Amministrazione Comunale delle opere previ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embre 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sposizione di tutti gli atti occorren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orient="landscape" w:w="16838" w:h="11906"/>
      <w:pgMar w:left="1134" w:right="1418" w:gutter="0" w:header="0" w:top="68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  <w:textAlignment w:val="auto"/>
    </w:pPr>
    <w:rPr>
      <w:rFonts w:eastAsia="Times New Roman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42:00Z</dcterms:created>
  <dc:creator>Giuseppe Liberto</dc:creator>
  <dc:description/>
  <cp:keywords/>
  <dc:language>en-US</dc:language>
  <cp:lastModifiedBy>Giovanna Nebbiai</cp:lastModifiedBy>
  <dcterms:modified xsi:type="dcterms:W3CDTF">2016-06-08T09:02:00Z</dcterms:modified>
  <cp:revision>31</cp:revision>
  <dc:subject/>
  <dc:title/>
</cp:coreProperties>
</file>